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conomics Final Exam Study Gui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the determinants of supply and demand and which way a curve will shift because of th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is the driving force in the econ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largest component (part) of GDP and equation for how it is computed (I’ll tell you this in clas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ree basic economic questions: what, how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the Great Depression and WWII ca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up total output using graph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ype of unemployment is it when a worker is between job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do local governments spend most of their mone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ppens to the value of money if there’s too much in the econ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purpose of a tarif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 user f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characteristics of Traditional, Command, and Market econom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astic and Inelastic (you won’t have to do any mat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law of deman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croeconomic goals of an econ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cise t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rman Antitrust Act, Hawley Smoot Tarif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2 components make up F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ir labor standards a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idence of t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ur factors of produ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is the study of economics important (YES, it is important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oes a surplus occ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nomic interdepend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k Spen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ginal Util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etary Policy- What does the FED do to increase and decrease the amount of money in the economy?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2:00Z</dcterms:created>
  <dc:creator>naurae</dc:creator>
  <dc:description/>
  <cp:keywords/>
  <dc:language>en-US</dc:language>
  <cp:lastModifiedBy>Windows User</cp:lastModifiedBy>
  <cp:lastPrinted>2019-05-17T08:56:00Z</cp:lastPrinted>
  <dcterms:modified xsi:type="dcterms:W3CDTF">2019-05-30T12:50:00Z</dcterms:modified>
  <cp:revision>12</cp:revision>
  <dc:subject/>
  <dc:title>•</dc:title>
</cp:coreProperties>
</file>