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Economics Final Exam Study Gui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now the determinants of supply and demand and which way a curve will shift because of the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o is the driving force in the econom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the largest component (part) of GDP and equation for how it is computed (I’ll tell you this in clas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ree basic economic questions: what, how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did the Great Depression and WWII ca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d up total output using graph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type of unemployment is it when a worker is between job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ere do local governments spend most of their mone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happens to the value of money if there’s too much in the econom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the purpose of a tariff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a user fe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now characteristics of Traditional, Command, and Market economi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lastic and Inelastic (you won’t have to do any math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is the law of demand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croeconomic goals of an econom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xcise tax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herman Antitrust Act, Hawley Smoot Tariff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2 components make up FIC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ir labor standards ac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cidence of tax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ur factors of produc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y is the study of economics important (YES, it is important!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en does a surplus occu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conomic interdependen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rk Spend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rginal Utilit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netary Policy- What does the FED do to increase and decrease the amount of money in the economy?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1:00Z</dcterms:created>
  <dc:creator>naurae</dc:creator>
  <dc:description/>
  <dc:language>en-US</dc:language>
  <cp:lastModifiedBy>Windows User</cp:lastModifiedBy>
  <cp:lastPrinted>2019-05-17T08:56:00Z</cp:lastPrinted>
  <dcterms:modified xsi:type="dcterms:W3CDTF">2019-05-30T12:51:00Z</dcterms:modified>
  <cp:revision>2</cp:revision>
  <dc:subject/>
  <dc:title>•</dc:title>
</cp:coreProperties>
</file>