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. 2 Test Study Guide</w:t>
      </w:r>
    </w:p>
    <w:p>
      <w:pPr>
        <w:pStyle w:val="Normal"/>
        <w:rPr/>
      </w:pPr>
      <w:r>
        <w:rPr>
          <w:b/>
          <w:sz w:val="32"/>
          <w:szCs w:val="32"/>
        </w:rPr>
        <w:t>Vocabulary:  These words are in EXACTLY WHAT WILL BE ON THE TEST.</w:t>
      </w:r>
    </w:p>
    <w:p>
      <w:pPr>
        <w:pStyle w:val="Normal"/>
        <w:rPr/>
      </w:pPr>
      <w:r>
        <w:rPr>
          <w:sz w:val="36"/>
          <w:szCs w:val="36"/>
        </w:rPr>
        <w:t xml:space="preserve">-minimum wage                 -modified free enterprise economy              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-fixed income           -competition  -Social Security          - inflation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onsumer sovereignty                    -profit              -capit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profit motive         -command economy         -voluntary exchan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 the purpose of a command econom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determines what products are sold in a free enterprise syst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type of federal law is minimum wage an example of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type of economic system can the US best be described as hav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of the economic systems has the ability to change directions quickly an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astically?  Ex. Going from one major industry to another within a year or tw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a free enterprise system, who starts new business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ow the characteristics of a market and command econom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 the characteristics of a traditional econ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. 2 Test Study Gu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:  These words are in EXACTLY WHAT WILL BE ON THE T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minimum wage                 -modified free enterprise economy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-fixed income           -competition  -Social Security          - inflation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onsumer sovereignty                    -profit              -capitalism</w:t>
      </w:r>
    </w:p>
    <w:p>
      <w:pPr>
        <w:pStyle w:val="Normal"/>
        <w:rPr/>
      </w:pPr>
      <w:r>
        <w:rPr>
          <w:sz w:val="36"/>
          <w:szCs w:val="36"/>
        </w:rPr>
        <w:t>-profit motive         -command economy         -voluntary exchan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ow the purpose of a command econom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determines what products are sold in a free enterprise system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ype of federal law is minimum wage an example of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ype of economic system can the US best be described as hav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ich of the economic systems has the ability to change directions quickly an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astically?  Ex. Going from one major industry to another within a year or tw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free enterprise system, who starts new businesse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 the characteristics of a market and command econom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ow the characteristics of a traditional economy</w:t>
      </w:r>
    </w:p>
    <w:sectPr>
      <w:type w:val="nextPage"/>
      <w:pgSz w:w="12240" w:h="15840"/>
      <w:pgMar w:left="18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5:00Z</dcterms:created>
  <dc:creator>Owner</dc:creator>
  <dc:description/>
  <cp:keywords/>
  <dc:language>en-US</dc:language>
  <cp:lastModifiedBy>naurae</cp:lastModifiedBy>
  <cp:lastPrinted>2014-03-17T09:27:00Z</cp:lastPrinted>
  <dcterms:modified xsi:type="dcterms:W3CDTF">2014-03-17T13:47:00Z</dcterms:modified>
  <cp:revision>7</cp:revision>
  <dc:subject/>
  <dc:title>Ch</dc:title>
</cp:coreProperties>
</file>