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rPr>
          <w:sz w:val="28"/>
          <w:szCs w:val="28"/>
        </w:rPr>
      </w:pPr>
      <w:r>
        <w:rPr>
          <w:sz w:val="28"/>
          <w:szCs w:val="28"/>
        </w:rPr>
        <w:t>Economics Final Exam Study Guid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the determinants of supply and demand and which way a curve will shift because of the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o is the driving force in the econom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largest component (part) of GDP and equation for how it is computed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ree basic economic questions: what, how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did the Great Depression and WWII caus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dd up total output using graph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it called when a worker is between job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re do local governments spend most of their mone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happens to the value of money if there’s too much in the econom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the purpose of a tariff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is a user fe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Know characteristics of Traditional, Command, and Market economi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astic and Inelastic (you won’t have to do any math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What is the law of demand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croeconomic goals of an econom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xcise tax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herman Antitrust Act, Hawley Smoot Tariff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at 2 components make up FIC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air labor standards ac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cidence of tax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our factors of produ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y is the study of economics important (YES, it is important!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hen does a surplus occur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conomic interdependenc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rk Spending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ginal Utilit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42:00Z</dcterms:created>
  <dc:creator>naurae</dc:creator>
  <dc:description/>
  <cp:keywords/>
  <dc:language>en-US</dc:language>
  <cp:lastModifiedBy>Windows User</cp:lastModifiedBy>
  <cp:lastPrinted>2015-05-26T11:07:00Z</cp:lastPrinted>
  <dcterms:modified xsi:type="dcterms:W3CDTF">2016-01-27T14:41:00Z</dcterms:modified>
  <cp:revision>8</cp:revision>
  <dc:subject/>
  <dc:title>•</dc:title>
</cp:coreProperties>
</file>