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/>
      </w:pPr>
      <w:r>
        <w:rPr>
          <w:b/>
          <w:i/>
          <w:sz w:val="52"/>
          <w:szCs w:val="52"/>
        </w:rPr>
        <w:t>Vocab Terms Ch. 4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mand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Demand curve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Law of Demand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Change in Demand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Change in Quantity Demand</w:t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1260" w:hanging="108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00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left="900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00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00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900" w:hanging="72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Chapter 5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ubsid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aw of Suppl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Short run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otal cos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ixed cost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hange in suppl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otal revenu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Quantity supplied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ong run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upply curv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upply</w:t>
      </w:r>
    </w:p>
    <w:p>
      <w:pPr>
        <w:pStyle w:val="Normal"/>
        <w:ind w:left="1260" w:firstLine="54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90" w:right="1800" w:gutter="0" w:header="0" w:top="1440" w:footer="0" w:bottom="144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4:00Z</dcterms:created>
  <dc:creator>naurae</dc:creator>
  <dc:description/>
  <cp:keywords/>
  <dc:language>en-US</dc:language>
  <cp:lastModifiedBy>Windows User</cp:lastModifiedBy>
  <dcterms:modified xsi:type="dcterms:W3CDTF">2017-03-13T19:16:00Z</dcterms:modified>
  <cp:revision>3</cp:revision>
  <dc:subject/>
  <dc:title>Vocabulary Terms 3:</dc:title>
</cp:coreProperties>
</file>