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h. 5 Vocabulary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Break-even point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Subsidy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Law of Supply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 xml:space="preserve">Short run 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Marginal cost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Total cost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Fixed cost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overhead</w:t>
      </w:r>
    </w:p>
    <w:p>
      <w:pPr>
        <w:pStyle w:val="Normal"/>
        <w:tabs>
          <w:tab w:val="clear" w:pos="720"/>
          <w:tab w:val="left" w:pos="1440" w:leader="none"/>
        </w:tabs>
        <w:ind w:left="63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1440" w:leader="none"/>
        </w:tabs>
        <w:ind w:left="63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1440" w:leader="none"/>
        </w:tabs>
        <w:ind w:left="63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1440" w:leader="none"/>
        </w:tabs>
        <w:ind w:left="63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1440" w:leader="none"/>
        </w:tabs>
        <w:ind w:left="63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1440" w:leader="none"/>
        </w:tabs>
        <w:ind w:left="63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1440" w:leader="none"/>
        </w:tabs>
        <w:ind w:left="63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1440" w:leader="none"/>
        </w:tabs>
        <w:ind w:left="63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1440" w:leader="none"/>
        </w:tabs>
        <w:ind w:left="63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1440" w:leader="none"/>
        </w:tabs>
        <w:ind w:left="63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1440" w:leader="none"/>
        </w:tabs>
        <w:ind w:left="63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1440" w:leader="none"/>
        </w:tabs>
        <w:ind w:left="63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1440" w:leader="none"/>
        </w:tabs>
        <w:ind w:left="63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1440" w:leader="none"/>
        </w:tabs>
        <w:ind w:left="63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1440" w:leader="none"/>
        </w:tabs>
        <w:ind w:left="63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1440" w:leader="none"/>
        </w:tabs>
        <w:ind w:left="63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1440" w:leader="none"/>
        </w:tabs>
        <w:ind w:left="63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1440" w:leader="none"/>
        </w:tabs>
        <w:ind w:left="63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1440" w:leader="none"/>
        </w:tabs>
        <w:ind w:left="63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sz w:val="40"/>
          <w:szCs w:val="40"/>
        </w:rPr>
      </w:pPr>
      <w:r>
        <w:rPr>
          <w:sz w:val="40"/>
          <w:szCs w:val="40"/>
        </w:rPr>
        <w:t>Change in supply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Supply elasticity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Total product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Total revenue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Quantity supplied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Long run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Supply curve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Suppl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900" w:right="180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7:29:00Z</dcterms:created>
  <dc:creator>naurae</dc:creator>
  <dc:description/>
  <cp:keywords/>
  <dc:language>en-US</dc:language>
  <cp:lastModifiedBy>Windows User</cp:lastModifiedBy>
  <dcterms:modified xsi:type="dcterms:W3CDTF">2016-03-18T18:09:00Z</dcterms:modified>
  <cp:revision>10</cp:revision>
  <dc:subject/>
  <dc:title>Econ</dc:title>
</cp:coreProperties>
</file>