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. 5 Vocabular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reak-even poin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bsid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aw of Suppl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Short run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arginal cos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otal cos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ixed cos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verhead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Change in suppl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pply elasticit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otal produc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otal revenu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Quantity supplied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ong ru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pply curv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pp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9:00Z</dcterms:created>
  <dc:creator>naurae</dc:creator>
  <dc:description/>
  <cp:keywords/>
  <dc:language>en-US</dc:language>
  <cp:lastModifiedBy>Windows User</cp:lastModifiedBy>
  <dcterms:modified xsi:type="dcterms:W3CDTF">2015-11-06T18:10:00Z</dcterms:modified>
  <cp:revision>8</cp:revision>
  <dc:subject/>
  <dc:title>Econ</dc:title>
</cp:coreProperties>
</file>