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reak-even poi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ubsi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w of Supp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hort ru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rginal c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otal c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ixed c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verhead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hange in supp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upply elastici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otal produc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otal reven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Quantity suppli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ong ru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upply cur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upp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9:00Z</dcterms:created>
  <dc:creator>naurae</dc:creator>
  <dc:description/>
  <cp:keywords/>
  <dc:language>en-US</dc:language>
  <cp:lastModifiedBy>naurae</cp:lastModifiedBy>
  <dcterms:modified xsi:type="dcterms:W3CDTF">2014-04-10T16:53:00Z</dcterms:modified>
  <cp:revision>5</cp:revision>
  <dc:subject/>
  <dc:title>Econ</dc:title>
</cp:coreProperties>
</file>