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overnment Homework Assignment Due Monday: March 28, 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Look at the Checks and Balances flow map on the previous post.  Search online for an example that shows how one branch has “checked” the other branch throughout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: (you can’t use this as one of your examples!)</w:t>
      </w:r>
    </w:p>
    <w:p>
      <w:pPr>
        <w:pStyle w:val="Normal"/>
        <w:rPr/>
      </w:pPr>
      <w:r>
        <w:rPr>
          <w:b/>
        </w:rPr>
        <w:t>Judicial Branch Checking Executive</w:t>
      </w:r>
      <w:r>
        <w:rPr/>
        <w:t>:  Watergate scand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en did this occur (Year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plain the Situation:</w:t>
      </w:r>
      <w:r>
        <w:rPr/>
        <w:t xml:space="preserve"> Nixon had private tapes, which could incriminate him in the Watergate Scandal; he wouldn’t release the tapes to the F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at was the result:</w:t>
      </w:r>
      <w:r>
        <w:rPr/>
        <w:t xml:space="preserve"> Judicial Branch forced him to turn over tapes. They ended up being the “smoking gun” so Nixon resigned before he was impeached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7:33:00Z</dcterms:created>
  <dc:creator>naurae</dc:creator>
  <dc:description/>
  <cp:keywords/>
  <dc:language>en-US</dc:language>
  <cp:lastModifiedBy>naurae</cp:lastModifiedBy>
  <dcterms:modified xsi:type="dcterms:W3CDTF">2014-03-28T17:33:00Z</dcterms:modified>
  <cp:revision>2</cp:revision>
  <dc:subject/>
  <dc:title>Government Homework Assignment Due Monday: March 28, 2014</dc:title>
</cp:coreProperties>
</file>