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ov. Ch. 3 Study Gui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dment</w:t>
        <w:tab/>
        <w:tab/>
        <w:tab/>
        <w:t>article                     Cabinet                    checks and balances                popular sovereignty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ill of Rights                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                      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                 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             v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ollowing will be on the test in the form of multiple choic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now the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mend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appens to most proposals for amendments made in Congres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 able to read a political carto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an amendment to the Constitution can be ratifi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e Limited Govern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ain difference between an executive agreement and treat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now what the first three Articles of the Constitution addre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courts got the power of judicial review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now how the Constitution is organiz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e federalis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did Framers leave any mention of political parties out of the Constitu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can the executive branch check the power of the legislative bran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o has to ratify/approve a proposed amendment AFTER Congres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you add amendments to the Constitu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Framers left details of the Constitution without det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outlined in the first three articles of the Constituti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at did some people fear would happen if the Bill of Rights wasn’t added to the Constituti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Under what authority does the President send forces in to battle without asking Congress before hand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0:00Z</dcterms:created>
  <dc:creator>naurae</dc:creator>
  <dc:description/>
  <cp:keywords/>
  <dc:language>en-US</dc:language>
  <cp:lastModifiedBy>naurae</cp:lastModifiedBy>
  <dcterms:modified xsi:type="dcterms:W3CDTF">2013-10-30T17:24:00Z</dcterms:modified>
  <cp:revision>4</cp:revision>
  <dc:subject/>
  <dc:title>Gov</dc:title>
</cp:coreProperties>
</file>