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e able to label the Market Supply drawing like you did for bellwork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now the determinants for change in Supply.  Know whether the change will increase, or decrease supply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now the factors for change in demand.  Know whether the change will increase or decrease demand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Know which way you have to move the supply/demand curve to increase the price of a product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the price of a product increases/decreases will that cause a shortage/surplus for that product.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8:00Z</dcterms:created>
  <dc:creator>naurae</dc:creator>
  <dc:description/>
  <cp:keywords/>
  <dc:language>en-US</dc:language>
  <cp:lastModifiedBy>naurae</cp:lastModifiedBy>
  <dcterms:modified xsi:type="dcterms:W3CDTF">2012-11-15T13:07:00Z</dcterms:modified>
  <cp:revision>1</cp:revision>
  <dc:subject/>
  <dc:title>•</dc:title>
</cp:coreProperties>
</file>