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e’re reporting live from the political party, come on.</w:t>
        <w:br/>
        <w:br/>
      </w:r>
      <w:r>
        <w:rPr>
          <w:i/>
          <w:iCs/>
          <w:sz w:val="20"/>
          <w:szCs w:val="20"/>
        </w:rPr>
        <w:t>Come on, everybody,</w:t>
        <w:br/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://www.flocabulary.com/political-parties/" \l "L0%23L0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We're about to check out a political party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>.</w:t>
        <w:br/>
        <w:t>But not like a birthday, more like a group,</w:t>
        <w:br/>
        <w:t>Of like minded people who share a point of view.</w:t>
        <w:br/>
        <w:t>When it comes to our government,</w:t>
        <w:br/>
        <w:t>We have a few.</w:t>
        <w:br/>
        <w:t>Republican, Democrat,</w:t>
        <w:br/>
        <w:t>and some more too.</w:t>
        <w:br/>
        <w:t>2 different parties, but sometimes it’s better,</w:t>
        <w:br/>
        <w:t>When the parties all party together.</w:t>
      </w:r>
      <w:r>
        <w:rPr>
          <w:sz w:val="20"/>
          <w:szCs w:val="20"/>
        </w:rPr>
        <w:br/>
        <w:br/>
        <w:t>Welcome to the party, but it’s political,</w:t>
        <w:br/>
        <w:t>Where sticking together gets real critical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1%23L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Every party you see has a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platform</w:t>
      </w:r>
      <w:r>
        <w:rPr>
          <w:rStyle w:val="InternetLink"/>
          <w:sz w:val="20"/>
          <w:szCs w:val="20"/>
        </w:rPr>
        <w:t>,</w:t>
        <w:br/>
        <w:t>A list of views and issues going on</w:t>
      </w:r>
      <w:r>
        <w:rPr>
          <w:sz w:val="20"/>
          <w:szCs w:val="20"/>
        </w:rPr>
        <w:t>.</w:t>
        <w:br/>
        <w:t>Who's joins the party?</w:t>
        <w:br/>
        <w:t>The candidates, running for office in ya city and ya state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2%23L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 the US we have a 2 party system,</w:t>
        <w:br/>
        <w:t>Republican &amp; Democrat,</w:t>
        <w:br/>
        <w:t>But don't forget some</w:t>
        <w:br/>
        <w:t xml:space="preserve">Smaller parties like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Libertarian</w:t>
      </w:r>
      <w:r>
        <w:rPr>
          <w:rStyle w:val="InternetLink"/>
          <w:sz w:val="20"/>
          <w:szCs w:val="20"/>
        </w:rPr>
        <w:t xml:space="preserve"> or Green</w:t>
      </w:r>
      <w:r>
        <w:rPr>
          <w:sz w:val="20"/>
          <w:szCs w:val="20"/>
        </w:rPr>
        <w:t>,</w:t>
        <w:br/>
        <w:t>And a few other parties that are on the scene.</w:t>
        <w:br/>
        <w:t>The founding fathers first tried to stick it all together,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3%23L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But they disagreed, eventually that led to</w:t>
        <w:br/>
        <w:t>Two parties forming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no surprise,</w:t>
        <w:br/>
        <w:t xml:space="preserve">Each had different views on the government’s </w:t>
      </w:r>
      <w:r>
        <w:rPr>
          <w:rStyle w:val="Blank2"/>
          <w:sz w:val="20"/>
          <w:szCs w:val="20"/>
        </w:rPr>
        <w:t>size</w:t>
      </w:r>
      <w:r>
        <w:rPr>
          <w:sz w:val="20"/>
          <w:szCs w:val="20"/>
        </w:rPr>
        <w:t>.</w:t>
        <w:br/>
        <w:t>George Washington once dropped some knowledge,</w:t>
        <w:br/>
        <w:t>Said all political parties ought to be abolished.</w:t>
        <w:br/>
        <w:br/>
      </w:r>
      <w:r>
        <w:rPr>
          <w:b/>
          <w:i/>
          <w:iCs/>
          <w:sz w:val="20"/>
          <w:szCs w:val="20"/>
        </w:rPr>
        <w:t>Come on, everybody,</w:t>
        <w:br/>
        <w:t>We're about to check out a political party.</w:t>
        <w:br/>
        <w:t>But not like a birthday, more like a group,</w:t>
        <w:br/>
        <w:t>Of like minded people who share a point of view.</w:t>
        <w:br/>
        <w:t>When it comes to our government,</w:t>
        <w:br/>
        <w:t>We have a few.</w:t>
        <w:br/>
        <w:t>Republican, Democrat,</w:t>
        <w:br/>
        <w:t>and some more too.</w:t>
        <w:br/>
        <w:t>2 different parties, but sometimes it’s better,</w:t>
        <w:br/>
        <w:t>When the parties all party together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Democrat, Republican - what's the difference?</w:t>
        <w:br/>
        <w:t>Let me break it down now, listen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4%23L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mocrats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 are the Donkey,</w:t>
        <w:br/>
        <w:t>Their color is blue.</w:t>
        <w:br/>
        <w:t xml:space="preserve">They're </w:t>
      </w:r>
      <w:r>
        <w:rPr>
          <w:rStyle w:val="InternetLink"/>
          <w:sz w:val="20"/>
          <w:szCs w:val="20"/>
        </w:rPr>
        <w:t>liberal</w:t>
      </w:r>
      <w:r>
        <w:rPr>
          <w:rStyle w:val="InternetLink"/>
          <w:sz w:val="20"/>
          <w:szCs w:val="20"/>
        </w:rPr>
        <w:t>, on the left</w:t>
      </w:r>
      <w:r>
        <w:rPr>
          <w:sz w:val="20"/>
          <w:szCs w:val="20"/>
        </w:rPr>
        <w:t>,</w:t>
        <w:br/>
        <w:t>And they believe in universal healthcare.</w:t>
        <w:br/>
        <w:t xml:space="preserve">And tha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5%23L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vernment should help</w:t>
        <w:br/>
        <w:t xml:space="preserve">So it needs to be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larger</w:t>
      </w:r>
      <w:r>
        <w:rPr>
          <w:rStyle w:val="InternetLink"/>
          <w:sz w:val="20"/>
          <w:szCs w:val="20"/>
        </w:rPr>
        <w:t xml:space="preserve"> and tax the wealthier Americans</w:t>
      </w:r>
      <w:r>
        <w:rPr>
          <w:sz w:val="20"/>
          <w:szCs w:val="20"/>
        </w:rPr>
        <w:t>.</w:t>
        <w:br/>
        <w:t>More gun control,</w:t>
        <w:br/>
        <w:t xml:space="preserve">And regulations to help the </w:t>
      </w:r>
      <w:r>
        <w:rPr>
          <w:rStyle w:val="Blank2"/>
          <w:sz w:val="20"/>
          <w:szCs w:val="20"/>
        </w:rPr>
        <w:t>environment</w:t>
      </w:r>
      <w:r>
        <w:rPr>
          <w:sz w:val="20"/>
          <w:szCs w:val="20"/>
        </w:rPr>
        <w:t>, yo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6%23L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epublicans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’ color is red — they are the elephant,</w:t>
        <w:br/>
      </w:r>
      <w:r>
        <w:rPr>
          <w:rStyle w:val="InternetLink"/>
          <w:sz w:val="20"/>
          <w:szCs w:val="20"/>
        </w:rPr>
        <w:t>Conservative</w:t>
      </w:r>
      <w:r>
        <w:rPr>
          <w:rStyle w:val="InternetLink"/>
          <w:sz w:val="20"/>
          <w:szCs w:val="20"/>
        </w:rPr>
        <w:t xml:space="preserve"> and on the right is their element</w:t>
      </w:r>
      <w:r>
        <w:rPr>
          <w:sz w:val="20"/>
          <w:szCs w:val="20"/>
        </w:rPr>
        <w:t>.</w:t>
        <w:br/>
        <w:t xml:space="preserve">They believ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7%23L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he government should play a small role,</w:t>
        <w:br/>
        <w:t>With fewer social programs to keep taxes low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  <w:br/>
        <w:t>They often oppose environmental regulation,</w:t>
        <w:br/>
        <w:t>So businesses can carry on their operation.</w:t>
        <w:br/>
      </w:r>
      <w:r>
        <w:rPr>
          <w:rStyle w:val="Blank2"/>
          <w:sz w:val="20"/>
          <w:szCs w:val="20"/>
        </w:rPr>
        <w:t>Private</w:t>
      </w:r>
      <w:r>
        <w:rPr>
          <w:sz w:val="20"/>
          <w:szCs w:val="20"/>
        </w:rPr>
        <w:t xml:space="preserve"> healthcare, less gun control,</w:t>
        <w:br/>
        <w:t>Those are basically the viewpoints that each party holds.</w:t>
        <w:br/>
        <w:br/>
      </w:r>
      <w:r>
        <w:rPr>
          <w:i/>
          <w:iCs/>
          <w:sz w:val="20"/>
          <w:szCs w:val="20"/>
        </w:rPr>
        <w:t xml:space="preserve">So come on, come on, come on — </w:t>
        <w:br/>
        <w:t>-Repeat Chorus-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e’re reporting live from the political party, come on.</w:t>
        <w:br/>
        <w:br/>
      </w:r>
      <w:r>
        <w:rPr>
          <w:i/>
          <w:iCs/>
          <w:sz w:val="20"/>
          <w:szCs w:val="20"/>
        </w:rPr>
        <w:t>Come on, everybody,</w:t>
        <w:br/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://www.flocabulary.com/political-parties/" \l "L0%23L0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We're about to check out a political party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>.</w:t>
        <w:br/>
        <w:t>But not like a birthday, more like a group,</w:t>
        <w:br/>
        <w:t>Of like minded people who share a point of view.</w:t>
        <w:br/>
        <w:t>When it comes to our government,</w:t>
        <w:br/>
        <w:t>We have a few.</w:t>
        <w:br/>
        <w:t>Republican, Democrat,</w:t>
        <w:br/>
        <w:t>and some more too.</w:t>
        <w:br/>
        <w:t>2 different parties, but sometimes it’s better,</w:t>
        <w:br/>
        <w:t>When the parties all party together.</w:t>
      </w:r>
      <w:r>
        <w:rPr>
          <w:sz w:val="20"/>
          <w:szCs w:val="20"/>
        </w:rPr>
        <w:br/>
        <w:br/>
        <w:t>Welcome to the party, but it’s political,</w:t>
        <w:br/>
        <w:t>Where sticking together gets real critical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1%23L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Every party you see has a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platform</w:t>
      </w:r>
      <w:r>
        <w:rPr>
          <w:rStyle w:val="InternetLink"/>
          <w:sz w:val="20"/>
          <w:szCs w:val="20"/>
        </w:rPr>
        <w:t>,</w:t>
        <w:br/>
        <w:t>A list of views and issues going on</w:t>
      </w:r>
      <w:r>
        <w:rPr>
          <w:sz w:val="20"/>
          <w:szCs w:val="20"/>
        </w:rPr>
        <w:t>.</w:t>
        <w:br/>
        <w:t>Who's joins the party?</w:t>
        <w:br/>
        <w:t>The candidates, running for office in ya city and ya state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2%23L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 the US we have a 2 party system,</w:t>
        <w:br/>
        <w:t>Republican &amp; Democrat,</w:t>
        <w:br/>
        <w:t>But don't forget some</w:t>
        <w:br/>
        <w:t xml:space="preserve">Smaller parties like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Libertarian</w:t>
      </w:r>
      <w:r>
        <w:rPr>
          <w:rStyle w:val="InternetLink"/>
          <w:sz w:val="20"/>
          <w:szCs w:val="20"/>
        </w:rPr>
        <w:t xml:space="preserve"> or Green</w:t>
      </w:r>
      <w:r>
        <w:rPr>
          <w:sz w:val="20"/>
          <w:szCs w:val="20"/>
        </w:rPr>
        <w:t>,</w:t>
        <w:br/>
        <w:t>And a few other parties that are on the scene.</w:t>
        <w:br/>
        <w:t>The founding fathers first tried to stick it all together,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3%23L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But they disagreed, eventually that led to</w:t>
        <w:br/>
        <w:t>Two parties forming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no surprise,</w:t>
        <w:br/>
        <w:t xml:space="preserve">Each had different views on the government’s </w:t>
      </w:r>
      <w:r>
        <w:rPr>
          <w:rStyle w:val="Blank2"/>
          <w:sz w:val="20"/>
          <w:szCs w:val="20"/>
        </w:rPr>
        <w:t>size</w:t>
      </w:r>
      <w:r>
        <w:rPr>
          <w:sz w:val="20"/>
          <w:szCs w:val="20"/>
        </w:rPr>
        <w:t>.</w:t>
        <w:br/>
        <w:t>George Washington once dropped some knowledge,</w:t>
        <w:br/>
        <w:t>Said all political parties ought to be abolished.</w:t>
        <w:br/>
        <w:br/>
      </w:r>
      <w:r>
        <w:rPr>
          <w:b/>
          <w:i/>
          <w:iCs/>
          <w:sz w:val="20"/>
          <w:szCs w:val="20"/>
        </w:rPr>
        <w:t>Come on, everybody,</w:t>
        <w:br/>
        <w:t>We're about to check out a political party.</w:t>
        <w:br/>
        <w:t>But not like a birthday, more like a group,</w:t>
        <w:br/>
        <w:t>Of like minded people who share a point of view.</w:t>
        <w:br/>
        <w:t>When it comes to our government,</w:t>
        <w:br/>
        <w:t>We have a few.</w:t>
        <w:br/>
        <w:t>Republican, Democrat,</w:t>
        <w:br/>
        <w:t>and some more too.</w:t>
        <w:br/>
        <w:t>2 different parties, but sometimes it’s better,</w:t>
        <w:br/>
        <w:t>When the parties all party together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Democrat, Republican - what's the difference?</w:t>
        <w:br/>
        <w:t>Let me break it down now, listen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4%23L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mocrats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 are the Donkey,</w:t>
        <w:br/>
        <w:t>Their color is blue.</w:t>
        <w:br/>
        <w:t xml:space="preserve">They're </w:t>
      </w:r>
      <w:r>
        <w:rPr>
          <w:rStyle w:val="InternetLink"/>
          <w:sz w:val="20"/>
          <w:szCs w:val="20"/>
        </w:rPr>
        <w:t>liberal</w:t>
      </w:r>
      <w:r>
        <w:rPr>
          <w:rStyle w:val="InternetLink"/>
          <w:sz w:val="20"/>
          <w:szCs w:val="20"/>
        </w:rPr>
        <w:t>, on the left</w:t>
      </w:r>
      <w:r>
        <w:rPr>
          <w:sz w:val="20"/>
          <w:szCs w:val="20"/>
        </w:rPr>
        <w:t>,</w:t>
        <w:br/>
        <w:t>And they believe in universal healthcare.</w:t>
        <w:br/>
        <w:t xml:space="preserve">And tha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5%23L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vernment should help</w:t>
        <w:br/>
        <w:t xml:space="preserve">So it needs to be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larger</w:t>
      </w:r>
      <w:r>
        <w:rPr>
          <w:rStyle w:val="InternetLink"/>
          <w:sz w:val="20"/>
          <w:szCs w:val="20"/>
        </w:rPr>
        <w:t xml:space="preserve"> and tax the wealthier Americans</w:t>
      </w:r>
      <w:r>
        <w:rPr>
          <w:sz w:val="20"/>
          <w:szCs w:val="20"/>
        </w:rPr>
        <w:t>.</w:t>
        <w:br/>
        <w:t>More gun control,</w:t>
        <w:br/>
        <w:t xml:space="preserve">And regulations to help the </w:t>
      </w:r>
      <w:r>
        <w:rPr>
          <w:rStyle w:val="Blank2"/>
          <w:sz w:val="20"/>
          <w:szCs w:val="20"/>
        </w:rPr>
        <w:t>environment</w:t>
      </w:r>
      <w:r>
        <w:rPr>
          <w:sz w:val="20"/>
          <w:szCs w:val="20"/>
        </w:rPr>
        <w:t>, yo.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6%23L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epublicans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’ color is red — they are the elephant,</w:t>
        <w:br/>
      </w:r>
      <w:r>
        <w:rPr>
          <w:rStyle w:val="InternetLink"/>
          <w:sz w:val="20"/>
          <w:szCs w:val="20"/>
        </w:rPr>
        <w:t>Conservative</w:t>
      </w:r>
      <w:r>
        <w:rPr>
          <w:rStyle w:val="InternetLink"/>
          <w:sz w:val="20"/>
          <w:szCs w:val="20"/>
        </w:rPr>
        <w:t xml:space="preserve"> and on the right is their element</w:t>
      </w:r>
      <w:r>
        <w:rPr>
          <w:sz w:val="20"/>
          <w:szCs w:val="20"/>
        </w:rPr>
        <w:t>.</w:t>
        <w:br/>
        <w:t xml:space="preserve">They believ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flocabulary.com/political-parties/" \l "L7%23L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he government should play a small role,</w:t>
        <w:br/>
        <w:t>With fewer social programs to keep taxes low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  <w:br/>
        <w:t>They often oppose environmental regulation,</w:t>
        <w:br/>
        <w:t>So businesses can carry on their operation.</w:t>
        <w:br/>
      </w:r>
      <w:r>
        <w:rPr>
          <w:rStyle w:val="Blank2"/>
          <w:sz w:val="20"/>
          <w:szCs w:val="20"/>
        </w:rPr>
        <w:t>Private</w:t>
      </w:r>
      <w:r>
        <w:rPr>
          <w:sz w:val="20"/>
          <w:szCs w:val="20"/>
        </w:rPr>
        <w:t xml:space="preserve"> healthcare, less gun control,</w:t>
        <w:br/>
        <w:t>Those are basically the viewpoints that each party holds.</w:t>
        <w:br/>
        <w:br/>
      </w:r>
      <w:r>
        <w:rPr>
          <w:i/>
          <w:iCs/>
          <w:sz w:val="20"/>
          <w:szCs w:val="20"/>
        </w:rPr>
        <w:t xml:space="preserve">So come on, come on, come on — </w:t>
        <w:br/>
        <w:t>-Repeat Chorus-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ank2">
    <w:name w:val="blank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7:00Z</dcterms:created>
  <dc:creator>naurae</dc:creator>
  <dc:description/>
  <cp:keywords/>
  <dc:language>en-US</dc:language>
  <cp:lastModifiedBy>naurae</cp:lastModifiedBy>
  <cp:lastPrinted>2013-04-10T10:59:00Z</cp:lastPrinted>
  <dcterms:modified xsi:type="dcterms:W3CDTF">2013-04-10T15:28:00Z</dcterms:modified>
  <cp:revision>1</cp:revision>
  <dc:subject/>
  <dc:title>We’re reporting live from the political party, come on</dc:title>
</cp:coreProperties>
</file>