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. 5 Government Study Guid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Political Spectrum:</w:t>
      </w:r>
      <w:r>
        <w:rPr>
          <w:sz w:val="36"/>
          <w:szCs w:val="36"/>
        </w:rPr>
        <w:t xml:space="preserve"> You will be given different examples and asked to say if they fall under Liberal or Conservative beliefs. For example:  For the death penalty with a few exceptions (Conservativ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Political Parties:</w:t>
      </w:r>
      <w:r>
        <w:rPr>
          <w:sz w:val="36"/>
          <w:szCs w:val="36"/>
        </w:rPr>
        <w:t xml:space="preserve"> Know the 5 functions of political parties.  The test will give you an action and you have to say which function it falls un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ocratic Party: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ir Symbol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formed the Party?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en was it formed?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y was it formed?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re Democrats more conservative or liberal?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now the typical characteristics of a Democrat (how they feel about new laws, government spending, and other key issues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Republican Party: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ir Symbol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en was it formed?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y was it formed?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re Republicans more conservative or liberal?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now the typical characteristics of a Republican (how they feel about new laws, government spending, and other key issues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Minor Parties:</w:t>
      </w:r>
      <w:r>
        <w:rPr>
          <w:sz w:val="36"/>
          <w:szCs w:val="36"/>
        </w:rPr>
        <w:t xml:space="preserve"> Know the four minor parties discussed in the chapter and key characteristics (features) of each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7:00Z</dcterms:created>
  <dc:creator>naurae</dc:creator>
  <dc:description/>
  <cp:keywords/>
  <dc:language>en-US</dc:language>
  <cp:lastModifiedBy>naurae</cp:lastModifiedBy>
  <cp:lastPrinted>2013-04-16T12:40:00Z</cp:lastPrinted>
  <dcterms:modified xsi:type="dcterms:W3CDTF">2013-04-16T16:44:00Z</dcterms:modified>
  <cp:revision>5</cp:revision>
  <dc:subject/>
  <dc:title>Ch</dc:title>
</cp:coreProperties>
</file>