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. 4 Study Gui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Know ways states help the national government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Know the Exclusive Powers of the national government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at was the purpose of the Northwest Ordinance of 1787?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Understand the Supremacy Clause and its purpose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Examples of how State governments provide aid to the National Government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Know what the relationship amongst states was like prior to the Constitution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Obligations/Responsibilities the national government has to states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o has the power to establish schools (state or national government)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Understand interstate compacts AND who needs to give consent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Understand the Full Faith and Credit Clause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Who does the power to admit new States to the Union lie with?</w:t>
      </w:r>
    </w:p>
    <w:p>
      <w:pPr>
        <w:pStyle w:val="Normal"/>
        <w:numPr>
          <w:ilvl w:val="0"/>
          <w:numId w:val="1"/>
        </w:numPr>
        <w:rPr/>
      </w:pPr>
      <w:r>
        <w:rPr/>
        <w:t>Are powers delegated by the Constitution toe the National Government primarily exclusive, implied, concurrent, or reserv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Know the most important measure passed by the Congress of the Confede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55:00Z</dcterms:created>
  <dc:creator>naurae</dc:creator>
  <dc:description/>
  <cp:keywords/>
  <dc:language>en-US</dc:language>
  <cp:lastModifiedBy>naurae</cp:lastModifiedBy>
  <dcterms:modified xsi:type="dcterms:W3CDTF">2012-11-08T18:39:00Z</dcterms:modified>
  <cp:revision>1</cp:revision>
  <dc:subject/>
  <dc:title>Ch</dc:title>
</cp:coreProperties>
</file>