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Vocabulary Terms 3: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Demand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Microeconomics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Demand curve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Law of Demand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Marginal utility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Change in Demand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Change in Quantity Demanded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Income effect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Substitution effect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Change in demand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Substitutes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  <w:t>Comple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7:00Z</dcterms:created>
  <dc:creator>naurae</dc:creator>
  <dc:description/>
  <cp:keywords/>
  <dc:language>en-US</dc:language>
  <cp:lastModifiedBy>naurae</cp:lastModifiedBy>
  <dcterms:modified xsi:type="dcterms:W3CDTF">2012-10-05T13:22:00Z</dcterms:modified>
  <cp:revision>1</cp:revision>
  <dc:subject/>
  <dc:title>Vocabulary Terms 3:</dc:title>
</cp:coreProperties>
</file>