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lwork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separate sheet of paper copy down the study guid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. 2 Test Study Guide</w:t>
      </w:r>
    </w:p>
    <w:p>
      <w:pPr>
        <w:pStyle w:val="Normal"/>
        <w:rPr/>
      </w:pPr>
      <w:r>
        <w:rPr>
          <w:b/>
          <w:sz w:val="32"/>
          <w:szCs w:val="32"/>
        </w:rPr>
        <w:t>Vocabulary:  These words are in EXACTLY WHAT WILL BE ON THE TEST.</w:t>
      </w:r>
    </w:p>
    <w:p>
      <w:pPr>
        <w:pStyle w:val="Normal"/>
        <w:rPr/>
      </w:pPr>
      <w:r>
        <w:rPr>
          <w:sz w:val="36"/>
          <w:szCs w:val="36"/>
        </w:rPr>
        <w:t xml:space="preserve">-minimum wage                 -modified free enterprise economy               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-fixed income           -competition  -Social Security          - inflation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consumer sovereignty                    -profit              -capitalis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profit motive         -command economy         -voluntary ex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 the purpose of a command econo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determines what products are sold in a free enterprise syst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ype of federal law is minimum wage an example of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ype of economic system can the US best be described as ha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of the economic systems has the ability to change directions quickly and drastically?  For example, can go from being a farming country to being an industrial coun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free enterprise system, who starts new business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 the characteristics of a market and command economy (Double Bobble Ma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 the characteristics of a traditional econ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5:00Z</dcterms:created>
  <dc:creator>Owner</dc:creator>
  <dc:description/>
  <cp:keywords/>
  <dc:language>en-US</dc:language>
  <cp:lastModifiedBy>naurae</cp:lastModifiedBy>
  <cp:lastPrinted>2012-09-27T09:22:00Z</cp:lastPrinted>
  <dcterms:modified xsi:type="dcterms:W3CDTF">2012-09-27T14:19:00Z</dcterms:modified>
  <cp:revision>4</cp:revision>
  <dc:subject/>
  <dc:title>Ch</dc:title>
</cp:coreProperties>
</file>