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>CHAPTER 38:  THE EISENHOWER 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ffluence and Its Anxie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 xml:space="preserve">IBM, Information Age, Ozzie and Harriet, </w:t>
      </w:r>
      <w:r>
        <w:rPr>
          <w:rFonts w:cs="Arial" w:ascii="Arial" w:hAnsi="Arial"/>
          <w:i/>
          <w:spacing w:val="-3"/>
          <w:sz w:val="18"/>
          <w:szCs w:val="18"/>
        </w:rPr>
        <w:t>The Feminine Mystiq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59.</w:t>
        <w:tab/>
        <w:t>What was life like for women in the 1950'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onsumer Culture in the Fif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Diner's Club, McDonald's, Disneyland, Television, Elvis Presley, Marilyn Monroe, Playboy, The Affluent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0.</w:t>
        <w:tab/>
        <w:t>How was popular culture changing and reflecting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Advent of Eisenh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 xml:space="preserve">Adlai E. Stevenson, Dwight D. Eisenhower, Checkers Speech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1.</w:t>
        <w:tab/>
        <w:t>Describe the 1952 presidential el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Rise and Fall of Joseph McCart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Joseph McCart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2.</w:t>
        <w:tab/>
        <w:t>Joseph McCarthy may have been more dangerous to our form of government than any communists who might have been in the country.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Desegregating American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Jim Crow Laws, Emmett Till, Jackie Robinson, NAACP, Thurgood Marshall, Rosa Parks, Montgomery Bus Boycott, Martin Luther King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3.</w:t>
        <w:tab/>
        <w:t>What conditions in the South brought about the beginnings of the Civil Rights move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Seeds of the Civil Rights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Earl Warren, Brown v. Board of Education, All Deliberate Speed, Little Rock Central High School, Southern Christian Leadership Conference, Sit-ins, Student Non-Violent  Coordinating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4.</w:t>
        <w:tab/>
        <w:t>Why was Brown v. Board of Education a landmark ca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Makers of America:  The Great African-American Mig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5.</w:t>
        <w:tab/>
        <w:t>Why did African Americans move north and west in the 1930's and 40'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Eisenhower Republicanism at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Dynamic Conservatism, Creeping Socialism, Interstate Highway Act, AFL-C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6.</w:t>
        <w:tab/>
        <w:t>Did Eisenhower live up to his philosophy of dynamic conservatis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 “New Look” in Foreign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John Foster Dulles, Strategic Air Command, Massive Retaliation, Military-industrial Compl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67.</w:t>
        <w:tab/>
        <w:t>Was Eisenhower's policy of massive retaliation effective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Vietnam Nightm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Ho Chi Minh, Dienbienphu, Ngo Dinh Diem, Southeast Asia Treaty 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68.</w:t>
        <w:tab/>
        <w:t>How did the United States get involved in Vietna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old War Crises in Europe and the Middle E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Shah of Iran, Gamal Abdel Nasser, The Suez Crisis, Organization of Petroleum Exporting Coun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69.</w:t>
        <w:tab/>
        <w:t>Why was the U.S. concerned about problems in the Middle Ea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Round Two for "Ike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 xml:space="preserve">Teamsters, Jimmy Hoffa, Landrum-Griffin Act, , Missile Gap, National Defense and Education Act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0.</w:t>
        <w:tab/>
        <w:t xml:space="preserve">What labor problems became evident during Eisenhower's second term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Continuing Cold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U-2 Spy P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1.</w:t>
        <w:tab/>
        <w:t>Describe efforts at disarmament during the Eisenhower administ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uba's Castroism Spells Commun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Know:  </w:t>
        <w:tab/>
        <w:t xml:space="preserve">Fulgencio Batista, Fidel Castr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2.</w:t>
        <w:tab/>
        <w:t>Why was revolution in Cuba such a concern to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Kennedy Challenges Nixon for the Presid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>Richard Nixon, Kitchen Debate, John Kennedy, New Front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73.</w:t>
        <w:tab/>
        <w:t>Was Nixon a good presidential candidate in 1960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An Old General Fades 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  <w:t xml:space="preserve">Alaska, Hawai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74.</w:t>
        <w:tab/>
        <w:t>Evaluate Eisenhower's preside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Life of the Mind in Postwar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 </w:t>
        <w:tab/>
      </w:r>
      <w:r>
        <w:rPr>
          <w:rFonts w:cs="Arial" w:ascii="Arial" w:hAnsi="Arial"/>
          <w:i/>
          <w:spacing w:val="-3"/>
          <w:sz w:val="18"/>
          <w:szCs w:val="18"/>
        </w:rPr>
        <w:t>Catch-22</w:t>
      </w:r>
      <w:r>
        <w:rPr>
          <w:rFonts w:cs="Arial" w:ascii="Arial" w:hAnsi="Arial"/>
          <w:spacing w:val="-3"/>
          <w:sz w:val="18"/>
          <w:szCs w:val="18"/>
        </w:rPr>
        <w:t xml:space="preserve">, Arthur Miller, </w:t>
      </w:r>
      <w:r>
        <w:rPr>
          <w:rFonts w:cs="Arial" w:ascii="Arial" w:hAnsi="Arial"/>
          <w:i/>
          <w:spacing w:val="-3"/>
          <w:sz w:val="18"/>
          <w:szCs w:val="18"/>
        </w:rPr>
        <w:t>Catcher in the Rye</w:t>
      </w:r>
      <w:r>
        <w:rPr>
          <w:rFonts w:cs="Arial" w:ascii="Arial" w:hAnsi="Arial"/>
          <w:spacing w:val="-3"/>
          <w:sz w:val="18"/>
          <w:szCs w:val="18"/>
        </w:rPr>
        <w:t>, George Orwell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75.</w:t>
        <w:tab/>
        <w:t>What do the books and plays of the post-war period say about the times in which they were produced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720"/>
    </w:pPr>
    <w:rPr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27:00Z</dcterms:created>
  <dc:creator>Miranda</dc:creator>
  <dc:description/>
  <dc:language>en-US</dc:language>
  <cp:lastModifiedBy>Windows User</cp:lastModifiedBy>
  <dcterms:modified xsi:type="dcterms:W3CDTF">2016-04-12T17:27:00Z</dcterms:modified>
  <cp:revision>2</cp:revision>
  <dc:subject/>
  <dc:title>CHAPTER 37:  THE EISENHOWER ERA</dc:title>
</cp:coreProperties>
</file>