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Cs w:val="24"/>
        </w:rPr>
        <w:t>CHAPTER 37:  THE COLD WAR BEG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Postwar Economic Anxiet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Gross National Product, Taft-Hartley Act, Closed Shop, Council of Economic Advisors, GI Bi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39.</w:t>
        <w:tab/>
        <w:t>Describe the downs and ups of the economy in the years following WWI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Long Economic Boom, 1950-197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40.</w:t>
        <w:tab/>
        <w:t>How did women benefit from the economic boom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Roots of Postwar Prosper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R and D, Productiv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41.</w:t>
        <w:tab/>
        <w:t>What evidence can you cite that shows the years 1950-1970 were good years economicall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Smiling Sunbel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Benjamin Spock, Sunbelt, Frostbelt, Rustbel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42.</w:t>
        <w:tab/>
        <w:t>How did the population shift in the years after the wa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Rush to the Suburb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Federal Housing Authority, Veterans Administration, Levittown, White Fl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43.</w:t>
        <w:tab/>
        <w:t>Was the shift to the suburbs good for America?  Expla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Postwar Baby Bo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Baby Bo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44.</w:t>
        <w:tab/>
        <w:t>How did the bulge in population caused by the Baby Boom change American life over the decade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Makers of America:  The Suburbanit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Federal Housing Administration, Levittowns, White Fl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45.</w:t>
        <w:tab/>
        <w:t>How did suburbs revolutionize life in America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ruman: the "Gutty" Man from Missour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</w:t>
        <w:tab/>
        <w:t xml:space="preserve"> "The buck stops here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46.</w:t>
        <w:tab/>
        <w:t>What kind of a man was Harry S Truma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Yalta: Bargain or Betrayal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Yalta, United N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47.</w:t>
        <w:tab/>
        <w:t>Why was the Yalta conference controversial in the decade following i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United States and the Soviet Un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Communism, Capitalism, Sphere of Influ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48.</w:t>
        <w:tab/>
        <w:t>How did similarities and differences both cause the U.S. and the U.S.S.R. to have difficulties dealing with each othe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Shaping the Postwar Wor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</w:t>
        <w:tab/>
        <w:t xml:space="preserve">International Monetary Fund; World Bank; Security Council; General Assembly; United Nations Educational, Scientific, and Cultural Organization; Food and Agricultural Organization; World Health Organization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49.</w:t>
        <w:tab/>
        <w:t>For what problems were international organizations established after WWII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Problem of Germa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Nuremberg, Hermann Goering, Big Four, Iron Curtain, Berlin Airlif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spacing w:val="-3"/>
          <w:sz w:val="18"/>
          <w:szCs w:val="18"/>
        </w:rPr>
        <w:t>50.</w:t>
        <w:tab/>
        <w:t>What problems did Germany cause between the U.S. and the U.S.S.R.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A Cold War Conge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George Kennan, Containment, Truman Doctrine, Marshall Pl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51.</w:t>
        <w:tab/>
        <w:t>Describe the policies followed by Truman in relation to the Sovie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America Begins to Rear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National Security Act, Defense Department, Joint Chiefs of Staff, National Security Council, Central Intelligence Agency, Voice of America, North Atlantic Treaty Organiz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52.</w:t>
        <w:tab/>
        <w:t>List and define the organizations set up to deal with the Soviet Un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Reconstruction and Revolution in As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Douglas MacArthur, Chiang Kai-shek, Mao Zedong, H-bomb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53.</w:t>
        <w:tab/>
        <w:t>Our WWII ally China gave us more trouble in the post war years than our enemy Japan.  Expla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Ferreting Out Alleged Communi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Smith Act, Committee on Un-American Activities, Richard M. Nixon, Alger Hiss, Joseph R. McCarthy, McCarran Internal Security Bill, Julius and Ethel Rosenber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54.</w:t>
        <w:tab/>
        <w:t>Did the U.S. government go too far trying to prevent communist infiltratio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Democratic Divisions in 194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 xml:space="preserve">Dixiecrats, Strom Thurmond, Henry Wallace, Do-nothing Congress, "Dewey Defeats Truman," Point Four, Fair Deal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55.</w:t>
        <w:tab/>
        <w:t>How successful was Truman in passing his domestic program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Korean Volcano Erupts (195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38th Parallel, Dean Acheson, NSC-68, Police A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56.</w:t>
        <w:tab/>
        <w:t>What was the impact of the Korean War on the Cold Wa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Military Seesaw in Kore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Pusan Perimeter, Inchon, Chinese Volunteers, Douglas MacArthu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>57.</w:t>
        <w:tab/>
        <w:t>Why did Truman fire MacArthu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Varying Viewpoints:  Who Was to Blame for the Cold Wa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58.</w:t>
        <w:tab/>
        <w:t>What is the current opinion of most historians on the above question?</w:t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26:00Z</dcterms:created>
  <dc:creator>Miranda</dc:creator>
  <dc:description/>
  <dc:language>en-US</dc:language>
  <cp:lastModifiedBy>Windows User</cp:lastModifiedBy>
  <dcterms:modified xsi:type="dcterms:W3CDTF">2016-04-12T17:26:00Z</dcterms:modified>
  <cp:revision>2</cp:revision>
  <dc:subject/>
  <dc:title>CHAPTER 36:  THE COLD WAR BEGINS</dc:title>
</cp:coreProperties>
</file>