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hapter 18- Study Guid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130"/>
      </w:tblGrid>
      <w:tr>
        <w:trPr/>
        <w:tc>
          <w:tcPr>
            <w:tcW w:w="541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ction 1:</w:t>
            </w:r>
            <w:r>
              <w:rPr>
                <w:b/>
              </w:rPr>
              <w:t xml:space="preserve"> Origins of the Cold W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United Nations (U.N.)-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atellite Nations-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ontainment-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Iron Curtain-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old War-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Truman Doctrine-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Marshall Plan-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Berlin Airlift-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North Atlantic Treaty Organization (NATO)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u w:val="single"/>
              </w:rPr>
              <w:t>Section 2:</w:t>
            </w:r>
            <w:r>
              <w:rPr>
                <w:b/>
              </w:rPr>
              <w:t xml:space="preserve"> The Cold War Heats U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Chiang Kai-shek-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</w:rPr>
              <w:t>Mao Zedong-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3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Parallel-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Korean War-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u w:val="single"/>
              </w:rPr>
              <w:t>Section 3:</w:t>
            </w:r>
            <w:r>
              <w:rPr>
                <w:b/>
              </w:rPr>
              <w:t xml:space="preserve"> The Cold War at Hom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House of Un-American Activities Committee (H.U.A.C.)-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Ethel and Julius Rosenberg-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 xml:space="preserve">McCarthyism-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Section 4:</w:t>
            </w:r>
            <w:r>
              <w:rPr>
                <w:b/>
              </w:rPr>
              <w:t xml:space="preserve"> Two Nations Live on Ed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H-Bomb-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Dwight D. Eisenhower-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Brinkmanship-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Central Intelligence Agency (C.I.A.)-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Warsaw Pact-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Eisenhower Doctrine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  <w:t>Questions:</w:t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i/>
        </w:rPr>
        <w:t>What caused the breakdown in relations between the U.S. and Soviet Union before, during, and immediately following WWII?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i/>
        </w:rPr>
        <w:t>What economic measures did the U.S. take to make sure European countries that had been devastated by WWII did not become communist?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i/>
        </w:rPr>
        <w:t>How did the conflicts after WWII increase fear of communism spreading? (Think about Germany being split in half, Europe being split in half, and events in China &amp; Korea)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i/>
        </w:rPr>
        <w:t>What was the Korean War about and how was it resolved?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i/>
        </w:rPr>
        <w:t>How did the U.S. Government investigate U.S. citizens that were suspected of communist activity?  What were some high profile court cases and Congressional hearings that dealt with this?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i/>
        </w:rPr>
        <w:t>What does brinkmanship mean?  How did the U.S. and Soviet Union use it to influence other countries around the world?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Describe some to the worries that people growing up in America faced in the 1950s.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__ Date ____________ Hour __________        /31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cs="Times New Roman"/>
      <w:b/>
      <w:i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41:00Z</dcterms:created>
  <dc:creator>Bobby</dc:creator>
  <dc:description/>
  <dc:language>en-US</dc:language>
  <cp:lastModifiedBy>Windows User</cp:lastModifiedBy>
  <cp:lastPrinted>2010-11-04T22:02:00Z</cp:lastPrinted>
  <dcterms:modified xsi:type="dcterms:W3CDTF">2016-03-23T12:41:00Z</dcterms:modified>
  <cp:revision>2</cp:revision>
  <dc:subject/>
  <dc:title>Chapter 9 Identifications</dc:title>
</cp:coreProperties>
</file>