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 US History – Ques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ginnings to Constit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Even though the Albany Plan of Union was not successful, why was it an important precedent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For what three reasons did Native Americans side with France during the French and Indian War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In what three ways did the Seven Years’ War directly affect the colonists’ growing discontent toward the British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How did the Sugar Act differ from the preceding Navigation Acts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How did colonial protest evolve?  What steps were initially ineffective and what later steps proved successful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poor choices made by the British eventually heightened the pre-Revolutionary era conflict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In what ways did the colonies attempt to unite and/or share information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y could many colonists rightly claim that the conflict was primarily a Boston issue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What were the three main results of the First Continental Congress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What was the significance of the “shot heard ‘round the world”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John Adams once claimed that 1/3 of the colonists were for revolution, 1/3 were against, and 1/3 didn’t really care.  What types of people fell into each category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hat documents were most influential during the Revolutionary Era?  What was the purpose of each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What factors contributed to America being able to win the Revolutionary War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at were the faults and the strengths of the Articles of Confederation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What were the main events of the Critical Era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compromises needed to be made for the Constitution to be successful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What were the positions of the Federalists and Anti-Federalists?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shington to Jack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were seven precedents established by Washington during his presidency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How did Hamilton’s economic policies differ from those of Jefferson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To what extent was did the French Revolution cause dissension in Ame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What elements of Adams and Jefferson’s presidencies foreshadowed future conflicts between political parties and geographic regions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were the branches of the Federal Government strengthened during Jefferson’s Presiden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hat failed strategies were used to avoid war with Britain?  What eventually led to the War of 1812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/>
        <w:t xml:space="preserve"> </w:t>
      </w:r>
      <w:r>
        <w:rPr>
          <w:highlight w:val="green"/>
        </w:rPr>
        <w:t>What were the positive and negative consequences of the War of 1812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What four factors led to increased national growth during the first two decades of the 19</w:t>
      </w:r>
      <w:r>
        <w:rPr>
          <w:highlight w:val="cyan"/>
          <w:vertAlign w:val="superscript"/>
        </w:rPr>
        <w:t>th</w:t>
      </w:r>
      <w:r>
        <w:rPr>
          <w:highlight w:val="cyan"/>
        </w:rPr>
        <w:t xml:space="preserve"> century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at factors led to the Panic of 1819?  Which of these factors would lead to additional recessions in future years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What led to the issuing of the Monroe Doctrine and what were its future consequences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was the relation between expansion and slavery?  What attempts were made to postpone conflict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Prior to the 1804 election what problem kept plaguing the presidential election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How did Jefferson’s interpretation of the role of Vice-President differ significantly from that of Adams’s and that used today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What about the 1824 and 1828 elections forever changed election campaigns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What programs by John Quincy Adams were doomed to failure?  Why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What actions taken by Andrew Jackson directly contrasted with those taken by Jefferson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motivated Jackson’s economic choices?  What were the consequences of these cho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/>
        <w:t xml:space="preserve"> </w:t>
      </w:r>
      <w:r>
        <w:rPr>
          <w:highlight w:val="yellow"/>
        </w:rPr>
        <w:t>What was the primary consequence of Nat Turner’s Rebellion?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Review Questions – 1828-18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hy was the Whig Party created and what were their beliefs?</w:t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What are the positives and negatives of a market economy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magenta"/>
        </w:rPr>
        <w:t>What inventions and innovations improved America’s manufacturing and industry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What influence did the textile industry have on industry and society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red"/>
        </w:rPr>
        <w:t>What inventions and innovations opened up the West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darkCyan"/>
        </w:rPr>
        <w:t>What issues altered farming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is the relation between Manifest Destiny and Oregon, Texas and California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In what ways were the North, South and the West economically differ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darkRed"/>
        </w:rPr>
        <w:t>What were the positives and negatives of Northern urban life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lightGray"/>
        </w:rPr>
        <w:t>What were the positives and negatives of Southern rural life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. What steps were taken to make Westward Expansion success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hat elements of society did social reformers attempt to alter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green"/>
        </w:rPr>
        <w:t>During the abolitionist movement, who were the major participants and what were the strategies used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cyan"/>
        </w:rPr>
        <w:t>What major events occurred during the Polk presidency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at was the platform of the Know-Nothing Party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What were the five most important catalysts that led to the Civil War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How does the Civil War affect Northern and Southern economies and personal freedoms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highlight w:val="darkCyan"/>
        </w:rPr>
        <w:t>What were the major events in the emancipation of slaves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were the different proposed methods or Reconstru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In what ways was Reconstruction a failure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ey Questions 1876-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ilded 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In what ways did businessmen/robber barons increase their profits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What problems resulted due to the rising consolidation of power among a select few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Robber Barons/Captains of Industry justify their weal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hat were the negative effects of urbanization?  Consider the boss system as well as life in the slum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How effective were early labor unions in combating widespread misery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Compare the motivations and methods used by Jane Addams and William Randolph Hearst in fixing the problems of the Gilded Age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How did the South essentially recreate slavery conditions following the Civil War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How did W.E.B. DuBois and Booker T. Washington differ in how they believed African-Americans should attain equality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were three positive and three negative effects of railroad expansion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What effect did Western Expansion have on Native Americans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attempts were made during the Gilded Age to regulate industry and politics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Compare and contrast the goals of the Granges, the Farmers’ Alliance, and the Populists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What types of people supported “free silver”?  Why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merican Imperi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lightGray"/>
        </w:rPr>
        <w:t>For what reasons did America pursue imperialistic policies in the last decade of the 19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 century?  Why not before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To what extent could Cubans, Filipinos, and Hawaiians find fault with America’s foreign poli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hy was the handling of the Philippines different from any other territory acquired by the United States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hat was the logic behind America’s Open Door Policy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gressive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Why was the Progressive Movement successful while the Populist Movement failed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at muckraking literature helped open America’s eyes to injustices?  Were “muckrakers” humanitarians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What were the key figures and the key issues involved in the movements for African-American and Women’s equality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steps were taken to reduce corruption at the city and state level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What role did Presidents take in the Progressive Movement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oreign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anti-imperialistic complaints were lodged against the building of the Panama Canal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How did America become involved in World War I?  Why did they enter on the side of the British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To what extend were Woodrow Wilson’s idealistic views accepted by Americans and the world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What events helped change American public opinion from one of neutrality to one of intervention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Key Questions 1914-19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ld War I and the Postwar Perio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eps did America take to prepare economically for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o what extent were civil liberties abused during World War I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To what extent did the techniques and ideologies employed by the Committee on Public Information transfer afterward to the policies employed during the Red Scare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How did World War I affect African-Americans and women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at were Woodrow Wilson’s main goals in his Fourteen Points?  What was the public reaction to his ideas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720" w:hanging="0"/>
        <w:rPr/>
      </w:pPr>
      <w:r>
        <w:rPr/>
        <w:t>The Jazz Age/The Roaring Twen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In what ways did the policies of Harding, Coolidge and Hoover reverse the successes of the Progressive Era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was the effect of the consumer products of the 1920s on social behavior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How did the Harlem Renaissance represent a shift in the role of African-Americans in society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In the conflict of fundamentalism vs. modernism, what organizations and events proved that America was not ready for changes in immigration, race relations, and social change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ind w:left="720" w:hanging="0"/>
        <w:rPr/>
      </w:pPr>
      <w:r>
        <w:rPr/>
        <w:t>The Great Depression and the New Dea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What were five causes of the Great Depresson and what were the primary catalysts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How did the homeless and farmers respond to the Great Depression, both passively and actively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What choices made by Herbert Hoover guaranteed that he would not be reelected in 1932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hoices made by Roosevelt improved the banking situ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How programs did Roosevelt create to deal with massive unemployment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hat complaints did both conservatives and liberals have with Roosevelt’s policies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Why did Roosevelt attempt to “pack” the courts and what was the reaction to this choice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y did America reenter a recession in 1937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To what extent was the New Deal successful?  Unsuccessful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oreign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steps in the 1920s were made to keep America isolationist and maintain peace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How did America’s foreign policy toward Latin America change in the 1920s and 1930s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choices were made during Roosevelt’s administration to keep America out of war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Though America was technically neutral, what choices showed that they truly were participating in the war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What events led to the attack on Pearl Harbor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orld War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How was 1944 a shift in where and how America fought Germany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government take more control of America’s economy during the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In what ways was World War II a “total war” effort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hat were the goals of Yalta and Potsdam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Why did America drop the atomic bombs?  Why was this choice criticize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 1945 to May 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What were the two main foreign policy issues facing America following World War II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To what extent were containment, NATO, and the Marshall Plan extensions of the Truman Doctrine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What international and domestic conditions led to the Red Scare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In what ways did Eisenhower’s “New Conservatism” translate to how the federal government dealt with labor relations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During the 1950s in what ways was America taking steps forward toward racial integration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How did MacArthur and Truman differ on the handling of the Korean War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What domestic policies did Eisenhower undertake during the 1950s?</w:t>
      </w:r>
    </w:p>
    <w:p>
      <w:pPr>
        <w:pStyle w:val="Normal"/>
        <w:rPr>
          <w:highlight w:val="darkRed"/>
        </w:rPr>
      </w:pPr>
      <w:r>
        <w:rPr>
          <w:highlight w:val="darkRed"/>
        </w:rPr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What were the various ideologies/policies of the 1950s to handle the spread of Communism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In what ways did America respond to nationalism in Third World n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hat were links between Kennedy’s “New Frontier” and Johnson’s “Great Society”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green"/>
        </w:rPr>
        <w:t>To what extent was Cuba the sight of Kennedy’s greatest foreign policy success and worst foreign policy fiasc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cyan"/>
        </w:rPr>
        <w:t>To what extent was Johnson more successful with his social programs than Kenned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>Over the course of the 1960s, how did the African-American methods of attaining equality evolve?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1"/>
        </w:numPr>
        <w:rPr>
          <w:highlight w:val="blue"/>
        </w:rPr>
      </w:pPr>
      <w:r>
        <w:rPr>
          <w:highlight w:val="blue"/>
        </w:rPr>
        <w:t>Aside from African-American Civil Rights, what elements of the protest created the New Left?</w:t>
      </w:r>
    </w:p>
    <w:p>
      <w:pPr>
        <w:pStyle w:val="Normal"/>
        <w:rPr>
          <w:highlight w:val="blue"/>
        </w:rPr>
      </w:pPr>
      <w:r>
        <w:rPr>
          <w:highlight w:val="blue"/>
        </w:rPr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How did Johnson’s handling of Vietnam differ from that of his predecessors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highlight w:val="darkCyan"/>
        </w:rPr>
      </w:pPr>
      <w:r>
        <w:rPr>
          <w:highlight w:val="darkCyan"/>
        </w:rPr>
        <w:t>Why was 1968 considered a turning point in American history?</w:t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numPr>
          <w:ilvl w:val="0"/>
          <w:numId w:val="1"/>
        </w:numPr>
        <w:rPr>
          <w:highlight w:val="darkGreen"/>
        </w:rPr>
      </w:pPr>
      <w:r>
        <w:rPr>
          <w:highlight w:val="darkGreen"/>
        </w:rPr>
        <w:t>What strategy was employed by Nixon to end American involvement in Vietnam?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numPr>
          <w:ilvl w:val="0"/>
          <w:numId w:val="1"/>
        </w:numPr>
        <w:rPr>
          <w:highlight w:val="darkMagenta"/>
        </w:rPr>
      </w:pPr>
      <w:r>
        <w:rPr>
          <w:highlight w:val="darkMagenta"/>
        </w:rPr>
        <w:t>What events led to Nixon’s resignation?</w:t>
      </w:r>
    </w:p>
    <w:p>
      <w:pPr>
        <w:pStyle w:val="Normal"/>
        <w:rPr>
          <w:highlight w:val="darkMagenta"/>
        </w:rPr>
      </w:pPr>
      <w:r>
        <w:rPr>
          <w:highlight w:val="darkMagenta"/>
        </w:rPr>
      </w:r>
    </w:p>
    <w:p>
      <w:pPr>
        <w:pStyle w:val="Normal"/>
        <w:numPr>
          <w:ilvl w:val="0"/>
          <w:numId w:val="1"/>
        </w:numPr>
        <w:rPr>
          <w:highlight w:val="darkRed"/>
        </w:rPr>
      </w:pPr>
      <w:r>
        <w:rPr>
          <w:highlight w:val="darkRed"/>
        </w:rPr>
        <w:t>What foreign and domestic problems were blamed on Car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How did Ronald Reagan take America out of its “national malaise”?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role did America have in third world nations during the 1980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hat were the negative effects of Reaganomics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What are the primary characteristics of the New Right?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rPr>
          <w:highlight w:val="cyan"/>
        </w:rPr>
      </w:pPr>
      <w:r>
        <w:rPr>
          <w:highlight w:val="cyan"/>
        </w:rPr>
        <w:t>To what extent did the boy band craze of the late 1990s represent all that is wrong with America?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33:00Z</dcterms:created>
  <dc:creator>eburnett</dc:creator>
  <dc:description/>
  <dc:language>en-US</dc:language>
  <cp:lastModifiedBy>Windows User</cp:lastModifiedBy>
  <cp:lastPrinted>2015-05-01T08:20:00Z</cp:lastPrinted>
  <dcterms:modified xsi:type="dcterms:W3CDTF">2015-05-01T14:33:00Z</dcterms:modified>
  <cp:revision>2</cp:revision>
  <dc:subject/>
  <dc:title>AP US History – Questions</dc:title>
</cp:coreProperties>
</file>