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hapter 2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he Great West and the Agricultural Revolutio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865-1896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  <w:t xml:space="preserve">Terms to Know: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ervation system</w:t>
        <w:tab/>
        <w:tab/>
        <w:t>Battle of Little Bighorn</w:t>
        <w:tab/>
        <w:tab/>
        <w:t>Battle of Wounded Knee</w:t>
        <w:tab/>
        <w:tab/>
        <w:t>Dawes Severalty Ac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ng industry</w:t>
        <w:tab/>
        <w:tab/>
        <w:tab/>
        <w:t>Homestead Act</w:t>
        <w:tab/>
        <w:tab/>
        <w:t>mechanization of agriculture</w:t>
        <w:tab/>
        <w:tab/>
        <w:t>Populist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llman Strike</w:t>
        <w:tab/>
        <w:tab/>
        <w:t>fourth party system</w:t>
        <w:tab/>
        <w:tab/>
        <w:t>Gold Standard Ac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eople to Know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ederick Jackson Turner</w:t>
        <w:tab/>
        <w:tab/>
        <w:t>Jacob S. Coxey</w:t>
        <w:tab/>
        <w:tab/>
        <w:t>William McKinley</w:t>
        <w:tab/>
        <w:t>Marcus Alonzo Hanna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  <w:t xml:space="preserve">Questions: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rPr/>
      </w:pPr>
      <w:r>
        <w:rPr/>
        <w:t>1.  What was the “Great West” like after the end of the Civil War?  What happened by 1890?  (p. 594)</w:t>
      </w:r>
    </w:p>
    <w:p>
      <w:pPr>
        <w:pStyle w:val="Normal"/>
        <w:rPr/>
      </w:pPr>
      <w:r>
        <w:rPr/>
        <w:t>2.  How many Native Americans lived in the Great West in 1860?  What clash loomed?  (p. 594-595)</w:t>
      </w:r>
    </w:p>
    <w:p>
      <w:pPr>
        <w:pStyle w:val="Normal"/>
        <w:rPr/>
      </w:pPr>
      <w:r>
        <w:rPr/>
        <w:t xml:space="preserve">3.  What tribes changed the Great West in the centuries prior to white migration and settlement in these areas?  (p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5)</w:t>
      </w:r>
    </w:p>
    <w:p>
      <w:pPr>
        <w:pStyle w:val="Normal"/>
        <w:rPr/>
      </w:pPr>
      <w:r>
        <w:rPr/>
        <w:t xml:space="preserve">4.  What do Fort Laramie in 1851 and Fort Atkinson in 1853 represent?  How did American treaty maker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understand Native Americans in making treaties?  What did the federal government do in the 1860’s? (p. 596)</w:t>
      </w:r>
    </w:p>
    <w:p>
      <w:pPr>
        <w:pStyle w:val="Normal"/>
        <w:rPr/>
      </w:pPr>
      <w:r>
        <w:rPr/>
        <w:t xml:space="preserve">5.  Under what conditions did the Native Americans surrender their ancestral lands?  What transpired between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tive American tribes and the U.S. Army?  Who were the “buffalo soldiers?” (p. 596-597)</w:t>
      </w:r>
    </w:p>
    <w:p>
      <w:pPr>
        <w:pStyle w:val="Normal"/>
        <w:rPr/>
      </w:pPr>
      <w:r>
        <w:rPr/>
        <w:t xml:space="preserve">6.  What happened at Sands Creek, Colorado, in 1864?  What does it mean when the author writes, “cruelty beget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ruelty?  What happened to Captain William J. Fetterman and his soldiers in 1866?  (p. 597)</w:t>
      </w:r>
    </w:p>
    <w:p>
      <w:pPr>
        <w:pStyle w:val="Normal"/>
        <w:rPr/>
      </w:pPr>
      <w:r>
        <w:rPr/>
        <w:t xml:space="preserve">7.  What happened to the Nez Perce and Chief Joseph?  How long was their trek?  Where were they finally sent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ve and how many of them perished there?  (p. 599)</w:t>
      </w:r>
    </w:p>
    <w:p>
      <w:pPr>
        <w:pStyle w:val="Normal"/>
        <w:rPr/>
      </w:pPr>
      <w:r>
        <w:rPr/>
        <w:t xml:space="preserve">8.  Where did the Apache live and who was their leader?  Why did they eventually surrender?  What profession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klahoma did many Apache take up?  (p. 599)</w:t>
      </w:r>
    </w:p>
    <w:p>
      <w:pPr>
        <w:pStyle w:val="Normal"/>
        <w:rPr/>
      </w:pPr>
      <w:r>
        <w:rPr/>
        <w:t xml:space="preserve">9.  What eventually happened to many of the Native Americans? As wards of the state, what realization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 government come to?  (p. 599)</w:t>
      </w:r>
    </w:p>
    <w:p>
      <w:pPr>
        <w:pStyle w:val="Normal"/>
        <w:rPr/>
      </w:pPr>
      <w:r>
        <w:rPr/>
        <w:t>10.  What factors led to the defeat of the Native Americans?  (p. 599)</w:t>
      </w:r>
    </w:p>
    <w:p>
      <w:pPr>
        <w:pStyle w:val="Normal"/>
        <w:rPr/>
      </w:pPr>
      <w:r>
        <w:rPr/>
        <w:t xml:space="preserve">11.  How did the Dawes Act attack tribal organization?  For how long was “rugged individualism” the policy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U.S. government in regards to the Native Americans?  In 1887, what was the estimated Native America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pulation? And in 2000? (p. 603)</w:t>
      </w:r>
    </w:p>
    <w:p>
      <w:pPr>
        <w:pStyle w:val="Normal"/>
        <w:rPr/>
      </w:pPr>
      <w:r>
        <w:rPr/>
        <w:t xml:space="preserve">12.  What did the Homestead Act of 1862 give? How was the Homestead Act a departure from previous land polic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e federal government?  How was the Homestead Act a complete hoax?  (p. 606-607)</w:t>
      </w:r>
    </w:p>
    <w:p>
      <w:pPr>
        <w:pStyle w:val="Normal"/>
        <w:rPr/>
      </w:pPr>
      <w:r>
        <w:rPr/>
        <w:t>13.  Who were the “Sodbusters?”  Why did settlers and farmers push beyond the mythical 100</w:t>
      </w:r>
      <w:r>
        <w:rPr>
          <w:vertAlign w:val="superscript"/>
        </w:rPr>
        <w:t>th</w:t>
      </w:r>
      <w:r>
        <w:rPr/>
        <w:t xml:space="preserve"> meridian?  What w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100</w:t>
      </w:r>
      <w:r>
        <w:rPr>
          <w:vertAlign w:val="superscript"/>
        </w:rPr>
        <w:t>th</w:t>
      </w:r>
      <w:r>
        <w:rPr/>
        <w:t xml:space="preserve"> meridian?  (p. 608)</w:t>
      </w:r>
    </w:p>
    <w:p>
      <w:pPr>
        <w:pStyle w:val="Normal"/>
        <w:rPr/>
      </w:pPr>
      <w:r>
        <w:rPr/>
        <w:t xml:space="preserve">14.  In the end, what eventually allowed the West to be successful agriculturally?  How many acres were irrigated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7 states?  According to the author, who had more to do with the shaping of the modern West than all the trappers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ners, cavalrymen, and cowboys combined?  (p. 608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hood?  (p. 608-610)</w:t>
      </w:r>
    </w:p>
    <w:p>
      <w:pPr>
        <w:pStyle w:val="Normal"/>
        <w:rPr/>
      </w:pPr>
      <w:r>
        <w:rPr/>
        <w:t xml:space="preserve">15.  Why is 1890 considered a watershed date in the history of the frontier?  What famous essay did the closing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ntier inspire and who wrote the essay?   (p. 610)</w:t>
      </w:r>
    </w:p>
    <w:p>
      <w:pPr>
        <w:pStyle w:val="Normal"/>
        <w:rPr/>
      </w:pPr>
      <w:r>
        <w:rPr/>
        <w:t xml:space="preserve">16.  In viewing American history, can it be done without properly understanding the westward-moving experienc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view did Frederick Jackson Turner have on the topic?  (p. 611)</w:t>
      </w:r>
    </w:p>
    <w:p>
      <w:pPr>
        <w:pStyle w:val="Normal"/>
        <w:rPr/>
      </w:pPr>
      <w:r>
        <w:rPr/>
        <w:t>17.  How did farming change in the later half of the 19</w:t>
      </w:r>
      <w:r>
        <w:rPr>
          <w:vertAlign w:val="superscript"/>
        </w:rPr>
        <w:t>th</w:t>
      </w:r>
      <w:r>
        <w:rPr/>
        <w:t xml:space="preserve"> century?  As farmers moved to cash crops, what did they u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ir profits for?  What store sent out its first catalogue in 1872?  (p. 612)</w:t>
      </w:r>
    </w:p>
    <w:p>
      <w:pPr>
        <w:pStyle w:val="Normal"/>
        <w:rPr/>
      </w:pPr>
      <w:r>
        <w:rPr/>
        <w:t xml:space="preserve">18.  As mechanization increased, what happened to rural population? Did farms get smaller or larger at this tim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w did California represent agriculture as big-business?  (p.612-613)</w:t>
      </w:r>
    </w:p>
    <w:p>
      <w:pPr>
        <w:pStyle w:val="Normal"/>
        <w:rPr/>
      </w:pPr>
      <w:r>
        <w:rPr/>
        <w:t xml:space="preserve">19.  What two things caused frustration and worry for many farmers?  Why did deflation occur?  What viciou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conomic cycle were farmers stuck in?  What role did loan sharks have in making farmers angry?  (p. 613)</w:t>
      </w:r>
    </w:p>
    <w:p>
      <w:pPr>
        <w:pStyle w:val="Normal"/>
        <w:rPr/>
      </w:pPr>
      <w:r>
        <w:rPr/>
        <w:t xml:space="preserve">20.  What role did corporations and trusts play in gauging the farmers?  IN terms of shipping, why was it mo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eneficial to burn their corn or crops than shipping it?  How did their lack of organization hurt the farmers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14)</w:t>
      </w:r>
    </w:p>
    <w:p>
      <w:pPr>
        <w:pStyle w:val="Normal"/>
        <w:rPr/>
      </w:pPr>
      <w:r>
        <w:rPr/>
        <w:t xml:space="preserve">21.  Who organized the Grange and what were his objectives at first? By 1800, how many Grange members we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re?  What attracted the isolated farmers to the movement?  (p. 615)</w:t>
      </w:r>
    </w:p>
    <w:p>
      <w:pPr>
        <w:pStyle w:val="Normal"/>
        <w:rPr/>
      </w:pPr>
      <w:r>
        <w:rPr/>
        <w:t>22.  As Grangers entered politics, what laws did they advocate for?  What parry also attracted farmers?  (p. 615-616)</w:t>
      </w:r>
    </w:p>
    <w:p>
      <w:pPr>
        <w:pStyle w:val="Normal"/>
        <w:rPr/>
      </w:pPr>
      <w:r>
        <w:rPr/>
        <w:t>23.  What was the agenda of the Populist Party?  (p. 616)</w:t>
      </w:r>
    </w:p>
    <w:p>
      <w:pPr>
        <w:pStyle w:val="Normal"/>
        <w:rPr/>
      </w:pPr>
      <w:r>
        <w:rPr/>
        <w:t>24.  What was the Pullman strike and who led it?  What effect did the strike have on railway traffic?  (p. 617-618)</w:t>
      </w:r>
    </w:p>
    <w:p>
      <w:pPr>
        <w:pStyle w:val="Normal"/>
        <w:rPr/>
      </w:pPr>
      <w:r>
        <w:rPr/>
        <w:t xml:space="preserve">25.  How was the Pullman Strike crushed?  Under what legal grounds did President Cleveland and Richard Olne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nd in the federal troops to break the strike?  How did the Populists and the labor unions view the government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ole in ending the Pullman Strike?  (p. 618)</w:t>
      </w:r>
    </w:p>
    <w:p>
      <w:pPr>
        <w:pStyle w:val="Normal"/>
        <w:rPr/>
      </w:pPr>
      <w:r>
        <w:rPr/>
        <w:t xml:space="preserve">26.  Who was Marcus Alonzo Hanna?  What role did he play in the 1896 election?  What role did Hanna believe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government should have in regards to business?  What was trickle down economics?  How did critics respond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?  (p. 619)</w:t>
      </w:r>
    </w:p>
    <w:p>
      <w:pPr>
        <w:pStyle w:val="Normal"/>
        <w:rPr/>
      </w:pPr>
      <w:r>
        <w:rPr/>
        <w:t xml:space="preserve">27.  How many speeches did Bryan make during the campaign?  Why did eastern conservatives fear the silverites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ow did Hanna win the election for McKinley?  How much money did the Republicans raise compared to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mocrats?  (p. 621)</w:t>
      </w:r>
    </w:p>
    <w:p>
      <w:pPr>
        <w:pStyle w:val="Normal"/>
        <w:rPr/>
      </w:pPr>
      <w:r>
        <w:rPr/>
        <w:t xml:space="preserve">28.   How did fear help McKinley win the election?  What was the “Stop Bryan, Save America” campaign?  Wha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re the results of the election of 1896?  (p. 621)</w:t>
      </w:r>
    </w:p>
    <w:p>
      <w:pPr>
        <w:pStyle w:val="Normal"/>
        <w:rPr/>
      </w:pPr>
      <w:r>
        <w:rPr/>
        <w:t xml:space="preserve">29.  Why was the free-silver election of 1896 a significant turning point in American political history?  How d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istorians view the outcome of the election of 896?  (p. 622-623)</w:t>
      </w:r>
    </w:p>
    <w:p>
      <w:pPr>
        <w:pStyle w:val="Normal"/>
        <w:rPr/>
      </w:pPr>
      <w:r>
        <w:rPr/>
        <w:t xml:space="preserve">30.  What have scholars called the new political period of Republican presidential rule after McKinley’s win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aracterized this era of politics?  (p. 62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5:00Z</dcterms:created>
  <dc:creator>Azita Emami</dc:creator>
  <dc:description/>
  <dc:language>en-US</dc:language>
  <cp:lastModifiedBy>Windows User</cp:lastModifiedBy>
  <cp:lastPrinted>2015-03-10T14:38:00Z</cp:lastPrinted>
  <dcterms:modified xsi:type="dcterms:W3CDTF">2015-03-10T19:15:00Z</dcterms:modified>
  <cp:revision>2</cp:revision>
  <dc:subject/>
  <dc:title>Chapter 26</dc:title>
</cp:coreProperties>
</file>