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25: The Growth of Cities (1865-1900</w:t>
      </w:r>
      <w:r>
        <w:rPr/>
        <w:t>)</w:t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Terms to Know</w:t>
      </w:r>
      <w:r>
        <w:rPr>
          <w:i/>
          <w:u w:val="single"/>
        </w:rPr>
        <w:t>:</w:t>
      </w:r>
    </w:p>
    <w:p>
      <w:pPr>
        <w:pStyle w:val="Normal"/>
        <w:rPr/>
      </w:pPr>
      <w:r>
        <w:rPr/>
        <w:t>New Immigrants</w:t>
        <w:tab/>
        <w:t>settlements houses</w:t>
        <w:tab/>
        <w:tab/>
        <w:t>liberal Protestants</w:t>
        <w:tab/>
        <w:tab/>
        <w:t>Tuskegee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-grant colleges</w:t>
        <w:tab/>
        <w:tab/>
        <w:t>pragmatism</w:t>
        <w:tab/>
        <w:tab/>
        <w:t>yellow journalism</w:t>
        <w:tab/>
        <w:tab/>
        <w:t>re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American Woman Suffrage Association (NAWSA) </w:t>
        <w:tab/>
        <w:t xml:space="preserve">Naturalism </w:t>
        <w:tab/>
        <w:t>region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an’s Christian Temperance Union (WTCU) </w:t>
        <w:tab/>
        <w:t xml:space="preserve">City Beautiful Movement </w:t>
        <w:tab/>
        <w:t>World’s Colombian Expos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ople to Know:</w:t>
      </w:r>
    </w:p>
    <w:p>
      <w:pPr>
        <w:pStyle w:val="Normal"/>
        <w:rPr/>
      </w:pPr>
      <w:r>
        <w:rPr/>
        <w:t>Jane Addams</w:t>
        <w:tab/>
        <w:tab/>
        <w:t>Charles Darwin</w:t>
        <w:tab/>
        <w:t>Booker T. Washington</w:t>
        <w:tab/>
        <w:tab/>
        <w:t>W.E.B. DuB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Pulitzer</w:t>
        <w:tab/>
        <w:tab/>
        <w:t>William Randolph Hearst</w:t>
        <w:tab/>
        <w:tab/>
        <w:t>John Dewey</w:t>
        <w:tab/>
        <w:tab/>
        <w:t>Carrie Chapman C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tio Alger</w:t>
        <w:tab/>
        <w:tab/>
        <w:t>Mark Twain</w:t>
        <w:tab/>
        <w:tab/>
        <w:t>Henry James</w:t>
        <w:tab/>
        <w:tab/>
        <w:t>Winslow Hom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us Saint-Gaudens</w:t>
        <w:tab/>
        <w:tab/>
        <w:t>Frederick Law Olmstea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What did the Morrill Act help establish in America?</w:t>
      </w:r>
    </w:p>
    <w:p>
      <w:pPr>
        <w:pStyle w:val="Normal"/>
        <w:rPr/>
      </w:pPr>
      <w:r>
        <w:rPr/>
        <w:t>2. Why were labor unions against immigrations and favored immigration restrictions</w:t>
      </w:r>
    </w:p>
    <w:p>
      <w:pPr>
        <w:pStyle w:val="Normal"/>
        <w:rPr/>
      </w:pPr>
      <w:r>
        <w:rPr/>
        <w:t>3.  How did Darwin’s theory pose a threat to religion and what two groups formed</w:t>
      </w:r>
    </w:p>
    <w:p>
      <w:pPr>
        <w:pStyle w:val="Normal"/>
        <w:rPr/>
      </w:pPr>
      <w:r>
        <w:rPr/>
        <w:t>-4. What were some reasons as to why cities started to grow very quickly at the end of the 19</w:t>
      </w:r>
      <w:r>
        <w:rPr>
          <w:vertAlign w:val="superscript"/>
        </w:rPr>
        <w:t>th</w:t>
      </w:r>
      <w:r>
        <w:rPr/>
        <w:t xml:space="preserve"> century and wh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ttracted people to the cities</w:t>
      </w:r>
    </w:p>
    <w:p>
      <w:pPr>
        <w:pStyle w:val="Normal"/>
        <w:rPr/>
      </w:pPr>
      <w:r>
        <w:rPr/>
        <w:t xml:space="preserve">5.  In literature, what was realism and what did the following people write about: Mark Twain, William Dean Howells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ephen Crane, and Henry Adams</w:t>
      </w:r>
    </w:p>
    <w:p>
      <w:pPr>
        <w:pStyle w:val="Normal"/>
        <w:rPr/>
      </w:pPr>
      <w:r>
        <w:rPr/>
        <w:t>6. What jobs opened up to women in cities and also how were these jobs based on race, ethnicity, and class</w:t>
      </w:r>
    </w:p>
    <w:p>
      <w:pPr>
        <w:pStyle w:val="Normal"/>
        <w:rPr/>
      </w:pPr>
      <w:r>
        <w:rPr/>
        <w:t>7. What did the liberal protestants believe and what did they try to do?</w:t>
      </w:r>
    </w:p>
    <w:p>
      <w:pPr>
        <w:pStyle w:val="Normal"/>
        <w:rPr/>
      </w:pPr>
      <w:r>
        <w:rPr/>
        <w:t>8. What was the social gospel?</w:t>
      </w:r>
    </w:p>
    <w:p>
      <w:pPr>
        <w:pStyle w:val="Normal"/>
        <w:rPr/>
      </w:pPr>
      <w:r>
        <w:rPr/>
        <w:t>9. How was the New Immigration different than the old immigration</w:t>
      </w:r>
    </w:p>
    <w:p>
      <w:pPr>
        <w:pStyle w:val="Normal"/>
        <w:rPr/>
      </w:pPr>
      <w:r>
        <w:rPr/>
        <w:t>10. What did bosses like Boss Tweed offer immigrants in exchange for votes?</w:t>
      </w:r>
    </w:p>
    <w:p>
      <w:pPr>
        <w:pStyle w:val="Normal"/>
        <w:rPr/>
      </w:pPr>
      <w:r>
        <w:rPr/>
        <w:t xml:space="preserve">11. Know the theme and the title of the works/books the following wrote: Lewis Wallace, Horatio Alger, Henry James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William Dean Howells</w:t>
      </w:r>
    </w:p>
    <w:p>
      <w:pPr>
        <w:pStyle w:val="Normal"/>
        <w:rPr/>
      </w:pPr>
      <w:r>
        <w:rPr/>
        <w:t>12. What happened to schools in the post –Civil war period: for elementary, high schools, and colleges/universities</w:t>
      </w:r>
    </w:p>
    <w:p>
      <w:pPr>
        <w:pStyle w:val="Normal"/>
        <w:rPr/>
      </w:pPr>
      <w:r>
        <w:rPr/>
        <w:t>13. What were some leisure activities and also sports that became popular during the late 19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rPr/>
      </w:pPr>
      <w:r>
        <w:rPr/>
        <w:t>14. Who was Jane Addams, what were settlement houses, and what role did settlement houses play in refor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. What did her Hull House offer to the immigrants who lived in the neighborhood?</w:t>
      </w:r>
    </w:p>
    <w:p>
      <w:pPr>
        <w:pStyle w:val="Normal"/>
        <w:rPr/>
      </w:pPr>
      <w:r>
        <w:rPr/>
        <w:t xml:space="preserve">16. Who were Booker T. Washington and W.E.B. Dubois.  What were their views towards segregation and also how to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p African Americans gain political and civil rights</w:t>
      </w:r>
    </w:p>
    <w:p>
      <w:pPr>
        <w:pStyle w:val="Normal"/>
        <w:rPr/>
      </w:pPr>
      <w:r>
        <w:rPr/>
        <w:t xml:space="preserve">17. What was the American Protective Association?  What did it stand for and against?  </w:t>
      </w:r>
    </w:p>
    <w:p>
      <w:pPr>
        <w:pStyle w:val="Normal"/>
        <w:rPr/>
      </w:pPr>
      <w:r>
        <w:rPr/>
        <w:t xml:space="preserve">18. Who were Florence Kelly, and Lillian Wald, What causes did they undertake?  </w:t>
      </w:r>
    </w:p>
    <w:p>
      <w:pPr>
        <w:pStyle w:val="Normal"/>
        <w:rPr/>
      </w:pPr>
      <w:r>
        <w:rPr/>
        <w:t>19. How did the curriculum of American universities change in the late 19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rPr/>
      </w:pPr>
      <w:r>
        <w:rPr/>
        <w:t xml:space="preserve">20. Why did American authors/novelists/writers turn from transcendentalism and romanticism to rugged realism in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ate 19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rPr/>
      </w:pPr>
      <w:r>
        <w:rPr/>
        <w:t>21. Why did Americans offer support for free public education</w:t>
      </w:r>
    </w:p>
    <w:p>
      <w:pPr>
        <w:pStyle w:val="Normal"/>
        <w:rPr/>
      </w:pPr>
      <w:r>
        <w:rPr/>
        <w:t>22. What was a symbol of the increased consumerism in big cities?</w:t>
      </w:r>
    </w:p>
    <w:p>
      <w:pPr>
        <w:pStyle w:val="Normal"/>
        <w:rPr/>
      </w:pPr>
      <w:r>
        <w:rPr/>
        <w:t>23. How did newspapers change during this time period and who were William Randolph Hearst and Joseph Pulitzer</w:t>
      </w:r>
    </w:p>
    <w:p>
      <w:pPr>
        <w:pStyle w:val="Normal"/>
        <w:rPr/>
      </w:pPr>
      <w:r>
        <w:rPr/>
        <w:t>24. Who helped organize the Women’s American Woman Suffrage Association and what did it fight for and who were members of the group?</w:t>
      </w:r>
    </w:p>
    <w:p>
      <w:pPr>
        <w:pStyle w:val="Normal"/>
        <w:rPr/>
      </w:pPr>
      <w:r>
        <w:rPr/>
        <w:t>25. Who helped aid the public library movement in American?</w:t>
      </w:r>
    </w:p>
    <w:p>
      <w:pPr>
        <w:pStyle w:val="Normal"/>
        <w:rPr/>
      </w:pPr>
      <w:r>
        <w:rPr/>
        <w:t xml:space="preserve">26. What book did Henry George write and what did he argue for in his book?  What book did Edward Bellamy write and what was the story? </w:t>
      </w:r>
    </w:p>
    <w:sectPr>
      <w:type w:val="nextPage"/>
      <w:pgSz w:w="12240" w:h="15840"/>
      <w:pgMar w:left="360" w:right="36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48:00Z</dcterms:created>
  <dc:creator>Azita Emami</dc:creator>
  <dc:description/>
  <dc:language>en-US</dc:language>
  <cp:lastModifiedBy>Windows User</cp:lastModifiedBy>
  <dcterms:modified xsi:type="dcterms:W3CDTF">2015-03-02T17:48:00Z</dcterms:modified>
  <cp:revision>2</cp:revision>
  <dc:subject/>
  <dc:title/>
</cp:coreProperties>
</file>