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l Paralysis in the Gilded 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“</w:t>
      </w:r>
      <w:r>
        <w:rPr/>
        <w:t>waving the bloody shirt”</w:t>
        <w:tab/>
        <w:tab/>
        <w:t>Tweed Ring</w:t>
        <w:tab/>
        <w:tab/>
        <w:t>Credit Mobilier scandal</w:t>
        <w:tab/>
        <w:t>panic of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ed Age</w:t>
        <w:tab/>
        <w:tab/>
        <w:t>patronage</w:t>
        <w:tab/>
        <w:tab/>
        <w:t>Compromise of 1877</w:t>
        <w:tab/>
        <w:tab/>
        <w:t>Civil Rights Act of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cropping</w:t>
        <w:tab/>
        <w:tab/>
        <w:t>Jim Crow</w:t>
        <w:tab/>
        <w:tab/>
      </w:r>
      <w:r>
        <w:rPr>
          <w:i/>
        </w:rPr>
        <w:t>Plessey v Ferguson</w:t>
        <w:tab/>
      </w:r>
      <w:r>
        <w:rPr/>
        <w:tab/>
        <w:t>Chinese Exclus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leton Act</w:t>
        <w:tab/>
        <w:tab/>
        <w:tab/>
        <w:t>Homestead Strike</w:t>
        <w:tab/>
        <w:tab/>
        <w:t>grandfather cla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ay Gould</w:t>
        <w:tab/>
        <w:tab/>
        <w:t>Horace Greeley</w:t>
        <w:tab/>
        <w:tab/>
        <w:t>Rutherford B. Hayes</w:t>
        <w:tab/>
        <w:tab/>
        <w:t>James A. Ga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er Arthur</w:t>
        <w:tab/>
        <w:tab/>
        <w:t>Grover Cleveland</w:t>
        <w:tab/>
        <w:tab/>
        <w:t>Thomas B. Reed</w:t>
        <w:tab/>
        <w:tab/>
        <w:t>Tom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Jennings Bryan</w:t>
        <w:tab/>
        <w:tab/>
        <w:t>J.P. Mor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 By what percentage did the population increase during the 1860’s?  In terms of the western world, what place wa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Untied States in terms of population? (p. 504)</w:t>
      </w:r>
    </w:p>
    <w:p>
      <w:pPr>
        <w:pStyle w:val="Normal"/>
        <w:rPr/>
      </w:pPr>
      <w:r>
        <w:rPr/>
        <w:t xml:space="preserve">2.  What issues delayed the civic health of the nation in the post-Civil War years?  How does the textbook describ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ident Grant? (p. 504-505)</w:t>
      </w:r>
    </w:p>
    <w:p>
      <w:pPr>
        <w:pStyle w:val="Normal"/>
        <w:rPr/>
      </w:pPr>
      <w:r>
        <w:rPr/>
        <w:t>3.  What was the Republican platform in the election of 1868?  What was Grant’s campaign slogan?  (p. 505)</w:t>
      </w:r>
    </w:p>
    <w:p>
      <w:pPr>
        <w:pStyle w:val="Normal"/>
        <w:rPr/>
      </w:pPr>
      <w:r>
        <w:rPr/>
        <w:t xml:space="preserve">4.  What issue plagued the Democrats at their convention? What did each area want?  Who did they nominate f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ident?  (p. 505)</w:t>
      </w:r>
    </w:p>
    <w:p>
      <w:pPr>
        <w:pStyle w:val="Normal"/>
        <w:rPr/>
      </w:pPr>
      <w:r>
        <w:rPr/>
        <w:t>5.  What did it mean when the Republicans whipped up enthusiasm for Grant by “waving the bloody shirt?” (p. 505)</w:t>
      </w:r>
    </w:p>
    <w:p>
      <w:pPr>
        <w:pStyle w:val="Normal"/>
        <w:rPr/>
      </w:pPr>
      <w:r>
        <w:rPr/>
        <w:t>6.  Who won the election of 1868?  What was the electoral and the popular vote?  (p. 505)</w:t>
      </w:r>
    </w:p>
    <w:p>
      <w:pPr>
        <w:pStyle w:val="Normal"/>
        <w:rPr/>
      </w:pPr>
      <w:r>
        <w:rPr/>
        <w:t xml:space="preserve">7.  In summarizing the postwar period, what is the best way to describe the honesty of the politicians and busines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ople?  (p. 505)</w:t>
      </w:r>
    </w:p>
    <w:p>
      <w:pPr>
        <w:pStyle w:val="Normal"/>
        <w:rPr/>
      </w:pPr>
      <w:r>
        <w:rPr/>
        <w:t>8.  Who were Jim Fisk and Jay Gould and what did they try to do?  (p. 505)</w:t>
      </w:r>
    </w:p>
    <w:p>
      <w:pPr>
        <w:pStyle w:val="Normal"/>
        <w:rPr/>
      </w:pPr>
      <w:r>
        <w:rPr/>
        <w:t xml:space="preserve">9.  Who was Boss Tweed and what did he personify?  How much did he milk the metropolis of New York for?  W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wspaper and cartoonist finally called out Tweed and his antics? (p. 505-506)</w:t>
      </w:r>
    </w:p>
    <w:p>
      <w:pPr>
        <w:pStyle w:val="Normal"/>
        <w:rPr/>
      </w:pPr>
      <w:r>
        <w:rPr/>
        <w:t xml:space="preserve">10.  What was wrong with Grant’s administration?  What happened during the Credit Mobilier scandal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iskey Ring?  Who did Grant help get exonerated?  (p.506)</w:t>
      </w:r>
    </w:p>
    <w:p>
      <w:pPr>
        <w:pStyle w:val="Normal"/>
        <w:rPr/>
      </w:pPr>
      <w:r>
        <w:rPr/>
        <w:t xml:space="preserve">11.  Why did the Liberal Republican party form and what was their agenda?  Whom did they nominate for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cy?  Who did the Democrats endorse as president in 1872?  (p.506)</w:t>
      </w:r>
    </w:p>
    <w:p>
      <w:pPr>
        <w:pStyle w:val="Normal"/>
        <w:rPr/>
      </w:pPr>
      <w:r>
        <w:rPr/>
        <w:t xml:space="preserve">12.  Who won the election of 1872?  What was the electoral and popular vote count?  What reforms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publicans make as a result of the Liberal Republicans?  (p. 507-508)</w:t>
      </w:r>
    </w:p>
    <w:p>
      <w:pPr>
        <w:pStyle w:val="Normal"/>
        <w:rPr/>
      </w:pPr>
      <w:r>
        <w:rPr/>
        <w:t xml:space="preserve">13.  What happened to the economy in 1973?  What caused the panic (as usual)?  In what way were blacks particularl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maged by the panic?  (p. 508)</w:t>
      </w:r>
    </w:p>
    <w:p>
      <w:pPr>
        <w:pStyle w:val="Normal"/>
        <w:rPr/>
      </w:pPr>
      <w:r>
        <w:rPr/>
        <w:t xml:space="preserve">14.  What did the “cheap money” advocates reason and what did the “hard money” advocates reason?  Who won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bate over monetary policy?  What did the Resumption Act of 1875 do?  (p. 508)</w:t>
      </w:r>
    </w:p>
    <w:p>
      <w:pPr>
        <w:pStyle w:val="Normal"/>
        <w:rPr/>
      </w:pPr>
      <w:r>
        <w:rPr/>
        <w:t xml:space="preserve">15.  What caused the demand for silver dollars to be reissued?  Did Grant concede to the demand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conomic policy “contraction?”  Did the “hard money” policy have any negative or positive effects?  (p. 508)</w:t>
      </w:r>
    </w:p>
    <w:p>
      <w:pPr>
        <w:pStyle w:val="Normal"/>
        <w:rPr/>
      </w:pPr>
      <w:r>
        <w:rPr/>
        <w:t>16.  What party gained control of the House in 1874?  What party formed in 1878?  (p. 508)</w:t>
      </w:r>
    </w:p>
    <w:p>
      <w:pPr>
        <w:pStyle w:val="Normal"/>
        <w:rPr/>
      </w:pPr>
      <w:r>
        <w:rPr/>
        <w:t xml:space="preserve">17.  How many times did the House of Representatives change from one party to the other between 1869-1891?  W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ined the term Gilded Age and what time period does it refer to?  (p. 509)</w:t>
      </w:r>
    </w:p>
    <w:p>
      <w:pPr>
        <w:pStyle w:val="Normal"/>
        <w:rPr/>
      </w:pPr>
      <w:r>
        <w:rPr/>
        <w:t xml:space="preserve">18.  What national issues did both parties relatively agree on?  Even though there was a lot of political partisanship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was a lot of competition and rivalry between the parties?  Explain why.  (p. 509)</w:t>
      </w:r>
    </w:p>
    <w:p>
      <w:pPr>
        <w:pStyle w:val="Normal"/>
        <w:rPr/>
      </w:pPr>
      <w:r>
        <w:rPr/>
        <w:t xml:space="preserve">19.  Where did the Democrats get most of their support?  Where did the Republicans pull their support from?  How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th parties keep party loyalty so strong?  Who were the “Stalwarts” and the “Half-Breeds?”  (p.510)</w:t>
      </w:r>
    </w:p>
    <w:p>
      <w:pPr>
        <w:pStyle w:val="Normal"/>
        <w:rPr/>
      </w:pPr>
      <w:r>
        <w:rPr/>
        <w:t xml:space="preserve">20.  Why did Grant not try to run for a third term?  Who did the Republicans nominate for the 1876 election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s he dubbed?  What was his one advantage?  (p. 510)</w:t>
      </w:r>
    </w:p>
    <w:p>
      <w:pPr>
        <w:pStyle w:val="Normal"/>
        <w:rPr/>
      </w:pPr>
      <w:r>
        <w:rPr/>
        <w:t xml:space="preserve">21.  Who did the Democrats nominate for the presidency in 1876?  How did he gain fame?  How many electoral vot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d he receive?  Who won the popular election?  What issue tainted the election of 1876?  Did the Constituti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tle the debate?  Why?  (p. 510-511)</w:t>
      </w:r>
    </w:p>
    <w:p>
      <w:pPr>
        <w:pStyle w:val="Normal"/>
        <w:rPr/>
      </w:pPr>
      <w:r>
        <w:rPr/>
        <w:t xml:space="preserve">22.  What did the Compromise of 1877 state?  What Commission was set up in 1877?  What ballot did they choos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e from the State of Florida?  How was renewed deadlock avoided by more details from the Compromise of 1877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511)</w:t>
      </w:r>
    </w:p>
    <w:p>
      <w:pPr>
        <w:pStyle w:val="Normal"/>
        <w:rPr/>
      </w:pPr>
      <w:r>
        <w:rPr/>
        <w:t xml:space="preserve">23.  How did white Southerners treat blacks once they gained back political control?  What jobs were available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? What was the crop-lien system and what affect did it have on blacks in the South?  (p. 523-523)</w:t>
      </w:r>
    </w:p>
    <w:p>
      <w:pPr>
        <w:pStyle w:val="Normal"/>
        <w:rPr/>
      </w:pPr>
      <w:r>
        <w:rPr/>
        <w:t>24.  What were Jim Crows Laws? How did southerners keep blacks from voting?  (p. 523)</w:t>
      </w:r>
    </w:p>
    <w:p>
      <w:pPr>
        <w:pStyle w:val="Normal"/>
        <w:rPr/>
      </w:pPr>
      <w:r>
        <w:rPr/>
        <w:t xml:space="preserve">25.  What famous case by the Supreme Court validated the South’s segregation policies?  What famous line came ou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is case?  Was life for blacks “equal?”  (p. 513)</w:t>
      </w:r>
    </w:p>
    <w:p>
      <w:pPr>
        <w:pStyle w:val="Normal"/>
        <w:rPr/>
      </w:pPr>
      <w:r>
        <w:rPr/>
        <w:t xml:space="preserve">26.  If Blacks asserted themselves as equal, what retaliation did many whites use?  What decade saw the most case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 being lynched?  (p. 513)</w:t>
      </w:r>
    </w:p>
    <w:p>
      <w:pPr>
        <w:pStyle w:val="Normal"/>
        <w:rPr/>
      </w:pPr>
      <w:r>
        <w:rPr/>
        <w:t xml:space="preserve">27.  What did the owners of the four major railroads do in 1877?  How did the laborers respond?  What did Presid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yes do to stop the strikes?  What result did this have?  (p. 514)</w:t>
      </w:r>
    </w:p>
    <w:p>
      <w:pPr>
        <w:pStyle w:val="Normal"/>
        <w:rPr/>
      </w:pPr>
      <w:r>
        <w:rPr/>
        <w:t xml:space="preserve">28.  Why did the labor movement lack unity?  What two groups in California often clashed?  How many Chine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mmigrants were there in California by 1880?  Why did many Chinese come to America?  (p. 514)</w:t>
      </w:r>
    </w:p>
    <w:p>
      <w:pPr>
        <w:pStyle w:val="Normal"/>
        <w:rPr/>
      </w:pPr>
      <w:r>
        <w:rPr/>
        <w:t xml:space="preserve">29.  What hardships did Chinese immigrants face?  Who were the Kearneyites and why did they resent the Chines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crimes did they commit against the Chinese in San Francisco?  (p. 514)</w:t>
      </w:r>
    </w:p>
    <w:p>
      <w:pPr>
        <w:pStyle w:val="Normal"/>
        <w:rPr/>
      </w:pPr>
      <w:r>
        <w:rPr/>
        <w:t xml:space="preserve">30.  What law did Congress pass in 1882?  When did Chinese immigration open up again?  Why is the Supreme Cour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se </w:t>
      </w:r>
      <w:r>
        <w:rPr>
          <w:i/>
        </w:rPr>
        <w:t xml:space="preserve">U.S. v Wong Kim Ark 1889 </w:t>
      </w:r>
      <w:r>
        <w:rPr/>
        <w:t>significant?  What is jus soli and jus sanguine?  (p. 514-515)</w:t>
      </w:r>
    </w:p>
    <w:p>
      <w:pPr>
        <w:pStyle w:val="Normal"/>
        <w:rPr/>
      </w:pPr>
      <w:r>
        <w:rPr/>
        <w:t xml:space="preserve">31.  Who did the Republicans choose for the presidency in 1880 and the vice-presidency?  Who did he defeat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s the electoral and popular vote count?  (p. 515)</w:t>
      </w:r>
    </w:p>
    <w:p>
      <w:pPr>
        <w:pStyle w:val="Normal"/>
        <w:rPr/>
      </w:pPr>
      <w:r>
        <w:rPr/>
        <w:t xml:space="preserve">32.  What happened to Garfield? Why did Guiteau claim he shot Garfield?  What defense did Guiteau’s lawyer try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?  What was Guiteau’s sentence?  (p. 515)</w:t>
      </w:r>
    </w:p>
    <w:p>
      <w:pPr>
        <w:pStyle w:val="Normal"/>
        <w:rPr/>
      </w:pPr>
      <w:r>
        <w:rPr/>
        <w:t xml:space="preserve">33.  What positive effect did Garfield’s assassination have on politics?  Why was it a surprise that Arthur support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se reforms?  What did the Pendleton Act of 1883 stipulate?  (p. 515)</w:t>
      </w:r>
    </w:p>
    <w:p>
      <w:pPr>
        <w:pStyle w:val="Normal"/>
        <w:rPr/>
      </w:pPr>
      <w:r>
        <w:rPr/>
        <w:t xml:space="preserve">34.  What negative by-product did the Pendleton Act have?  (p. 518) </w:t>
      </w:r>
    </w:p>
    <w:p>
      <w:pPr>
        <w:pStyle w:val="Normal"/>
        <w:rPr/>
      </w:pPr>
      <w:r>
        <w:rPr/>
        <w:t xml:space="preserve">35.  Who did the Republicans nominate for the 1884 election?  Who did the Democrats nominate?  What reputation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ach candidate have?  What scandal questioned Cleveland’s reputation?  Why did Republicans say “Ma! Ma!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re’s my Pa?” in reference to Cleveland?  (p. 518-519)</w:t>
      </w:r>
    </w:p>
    <w:p>
      <w:pPr>
        <w:pStyle w:val="Normal"/>
        <w:rPr/>
      </w:pPr>
      <w:r>
        <w:rPr/>
        <w:t xml:space="preserve">36.  What mistake did Blaine make that turned the Irish vote against him?  As a result, how much did Cleveland win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New York, the swing state for the election?  What was the popular and electoral vote?  (p. 519-520)</w:t>
      </w:r>
    </w:p>
    <w:p>
      <w:pPr>
        <w:pStyle w:val="Normal"/>
        <w:rPr/>
      </w:pPr>
      <w:r>
        <w:rPr/>
        <w:t xml:space="preserve">37.  When was the last time a Democrat controlled the presidency when Cleveland was elected?  What question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gered about the Democrats and also Cleveland?  (p. 520)</w:t>
      </w:r>
    </w:p>
    <w:p>
      <w:pPr>
        <w:pStyle w:val="Normal"/>
        <w:rPr/>
      </w:pPr>
      <w:r>
        <w:rPr/>
        <w:t xml:space="preserve">38.  What economic principle did Cleveland support dogmatically?  How did businesspeople respond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leveland narrow the North-South chasm?  Did Cleveland follow or not follow the spoils system?  What percent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civil service was fired?  (p. 521)</w:t>
      </w:r>
    </w:p>
    <w:p>
      <w:pPr>
        <w:pStyle w:val="Normal"/>
        <w:rPr/>
      </w:pPr>
      <w:r>
        <w:rPr/>
        <w:t xml:space="preserve">39.  What surplus did the federal government have in 1881?  Why did they have such an enormous surplus?  Why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eveland decide to lower the tariffs?  (p. 521)</w:t>
      </w:r>
    </w:p>
    <w:p>
      <w:pPr>
        <w:pStyle w:val="Normal"/>
        <w:rPr/>
      </w:pPr>
      <w:r>
        <w:rPr/>
        <w:t xml:space="preserve">40.  What issue was paramount during the election of 1888?  Who did the Democrats nominate for president?  Who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epublicans nominate?  Who was the Republican candidate related to? (p. 522)</w:t>
      </w:r>
    </w:p>
    <w:p>
      <w:pPr>
        <w:pStyle w:val="Normal"/>
        <w:rPr/>
      </w:pPr>
      <w:r>
        <w:rPr/>
        <w:t>41.  What did Harrison do to win the election?  What was the electoral and popular vote? (p. 522)</w:t>
      </w:r>
    </w:p>
    <w:p>
      <w:pPr>
        <w:pStyle w:val="Normal"/>
        <w:rPr/>
      </w:pPr>
      <w:r>
        <w:rPr/>
        <w:t xml:space="preserve">42.  What issue occurred in the House of Representatives?  Who was Thomas B. Reed?  Why was his Congress call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 “Billion Dollar Congress?” What did Congress do with the surplus of money they had?  What did they do wit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ariff when they passed the McKinley Tariff Act of 1890?  (p. 522-5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Who was hurt by the high tariffs of the McKinley Tariff Act?  What happened in the congressional election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890?  What was the Farmers Alliance?  (p. 523) </w:t>
      </w:r>
    </w:p>
    <w:p>
      <w:pPr>
        <w:pStyle w:val="Normal"/>
        <w:rPr/>
      </w:pPr>
      <w:r>
        <w:rPr/>
        <w:t xml:space="preserve">44.  What party formed in 1892?  What platform did they adopt?  Who did they nominate for the presidency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ppened in 1892 that helped the Populist cause?  What happened at Carnegie’s steel plant in Pittsburgh?  (p. 523)</w:t>
      </w:r>
    </w:p>
    <w:p>
      <w:pPr>
        <w:pStyle w:val="Normal"/>
        <w:rPr/>
      </w:pPr>
      <w:r>
        <w:rPr/>
        <w:t xml:space="preserve">45.  How did the Populist party fair in the 1892 election?  Why were they unable to gain more votes?  What states 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regions of the country supported the Populist party?  What party did Black southerners support?  How did this hur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m in the long run?  What was the “grandfather clause?”  (p. 524-525)</w:t>
      </w:r>
    </w:p>
    <w:p>
      <w:pPr>
        <w:pStyle w:val="Normal"/>
        <w:rPr/>
      </w:pPr>
      <w:r>
        <w:rPr/>
        <w:t xml:space="preserve">46.  Who won the election of 1892? Why was that unique?  What happened in 1893 that hurt Cleveland’s presidency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hat were the main causes of the Panic of 1893?  What distress occurred as a result of the depression?  What did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federal government do to help the masses?  (p. 526-527)</w:t>
      </w:r>
    </w:p>
    <w:p>
      <w:pPr>
        <w:pStyle w:val="Normal"/>
        <w:rPr/>
      </w:pPr>
      <w:r>
        <w:rPr/>
        <w:t xml:space="preserve">47.  What issue did the government face in terms of its gold supply?  Why was it dwindling?  What act did Clevel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ant to repeal?  Who was William Jennings Bryan?  Who did Cleveland turn to in attempt to solve the Treasury’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ld problem?  How much did Morgan lend?  What does that tell you about his wealth?  (p. 527)</w:t>
      </w:r>
    </w:p>
    <w:p>
      <w:pPr>
        <w:pStyle w:val="Normal"/>
        <w:rPr/>
      </w:pPr>
      <w:r>
        <w:rPr/>
        <w:t xml:space="preserve">48.  How did his dealings with Morgan damage Cleveland?  How did the Wilson Gomran Tariff of 1884 also damag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eveland’s presidency?  Who won the congressional elections of 1894? (p. 528)</w:t>
      </w:r>
    </w:p>
    <w:p>
      <w:pPr>
        <w:pStyle w:val="Normal"/>
        <w:rPr/>
      </w:pPr>
      <w:r>
        <w:rPr/>
        <w:t>49.  Who are considered the “forgettable presidents?”  Why?  (p. 5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34:00Z</dcterms:created>
  <dc:creator>Azita Emami</dc:creator>
  <dc:description/>
  <dc:language>en-US</dc:language>
  <cp:lastModifiedBy>Windows User</cp:lastModifiedBy>
  <dcterms:modified xsi:type="dcterms:W3CDTF">2015-02-06T19:34:00Z</dcterms:modified>
  <cp:revision>2</cp:revision>
  <dc:subject/>
  <dc:title/>
</cp:coreProperties>
</file>