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Ordeal of Reconstru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rms to Kno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Freedman’s Bureau</w:t>
        <w:tab/>
        <w:tab/>
        <w:t>“10 percent” Reconstruction Plan</w:t>
        <w:tab/>
        <w:tab/>
        <w:t>Wade-Davis Plan</w:t>
        <w:tab/>
        <w:t>Black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fic Railroad Act</w:t>
        <w:tab/>
        <w:tab/>
        <w:t xml:space="preserve">Civil Rights Bill </w:t>
        <w:tab/>
        <w:tab/>
        <w:t>Fourteenth Amendment</w:t>
        <w:tab/>
        <w:t>Reconstructio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eenth Amendment</w:t>
        <w:tab/>
        <w:tab/>
      </w:r>
      <w:r>
        <w:rPr>
          <w:i/>
        </w:rPr>
        <w:t>Ex parte Milligan</w:t>
      </w:r>
      <w:r>
        <w:rPr/>
        <w:tab/>
        <w:tab/>
        <w:t>Redeemers</w:t>
        <w:tab/>
        <w:tab/>
        <w:t>Woman’s Loyal 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League</w:t>
        <w:tab/>
        <w:tab/>
        <w:t>scalawags</w:t>
        <w:tab/>
        <w:tab/>
        <w:t>carpetbaggers</w:t>
        <w:tab/>
        <w:tab/>
        <w:t>Ku Klux Klan</w:t>
        <w:tab/>
        <w:tab/>
        <w:t>Force 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re of Office Act</w:t>
        <w:tab/>
        <w:tab/>
        <w:t>Seward’s Fo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ople to Kno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Oliver O. Howard</w:t>
        <w:tab/>
        <w:tab/>
        <w:t>Andrew Johnson</w:t>
        <w:tab/>
        <w:t>Thaddeus Stevens</w:t>
        <w:tab/>
        <w:tab/>
        <w:t>Hiram R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in Stanton</w:t>
        <w:tab/>
        <w:tab/>
        <w:t>Benjamin Wade</w:t>
        <w:tab/>
        <w:tab/>
        <w:t>William Se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What four questions loomed at the end of the Civil War? ((p. 479)</w:t>
      </w:r>
    </w:p>
    <w:p>
      <w:pPr>
        <w:pStyle w:val="Normal"/>
        <w:rPr/>
      </w:pPr>
      <w:r>
        <w:rPr/>
        <w:t xml:space="preserve">2.  What question lingered in regards to the Southern leaders during the Civil War? What did President Johnson for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ristmas in 1868?  (p. 479)</w:t>
      </w:r>
    </w:p>
    <w:p>
      <w:pPr>
        <w:pStyle w:val="Normal"/>
        <w:rPr/>
      </w:pPr>
      <w:r>
        <w:rPr/>
        <w:t>3.  What state was the South in both socially and economically after the war?  (p. 479-480)</w:t>
      </w:r>
    </w:p>
    <w:p>
      <w:pPr>
        <w:pStyle w:val="Normal"/>
        <w:rPr/>
      </w:pPr>
      <w:r>
        <w:rPr/>
        <w:t xml:space="preserve">4.  What happened to agriculture in the South?  In what year did the South produce as much cotton as it did in 1870?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p. 480)</w:t>
      </w:r>
    </w:p>
    <w:p>
      <w:pPr>
        <w:pStyle w:val="Normal"/>
        <w:rPr/>
      </w:pPr>
      <w:r>
        <w:rPr/>
        <w:t xml:space="preserve">5.  Why was emancipation not consistent for all? After emancipation, what did many freed blacks do?  Who were th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 xml:space="preserve">exodusters?”  What became very important in lack communities?  What two churches grew immensely in size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p. 481-482)</w:t>
      </w:r>
    </w:p>
    <w:p>
      <w:pPr>
        <w:pStyle w:val="Normal"/>
        <w:rPr/>
      </w:pPr>
      <w:r>
        <w:rPr/>
        <w:t xml:space="preserve">6.  What else did emancipation mean for freed blacks?  Why did the American Missionary Association have to send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o send volunteer teachers? (p. 484)</w:t>
      </w:r>
    </w:p>
    <w:p>
      <w:pPr>
        <w:pStyle w:val="Normal"/>
        <w:rPr/>
      </w:pPr>
      <w:r>
        <w:rPr/>
        <w:t xml:space="preserve">7.  Why did Congress create the Freedmen’s Bureau in March of 1865?  What was the intended purpose of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ureau?  What general at later founder of Howard University headed the bureau?  (p. 484)</w:t>
      </w:r>
    </w:p>
    <w:p>
      <w:pPr>
        <w:pStyle w:val="Normal"/>
        <w:rPr/>
      </w:pPr>
      <w:r>
        <w:rPr/>
        <w:t>8.  In what field did the bureau achieve its greatest achievement?  How was the bureau a lack of success?  (p. 484)</w:t>
      </w:r>
    </w:p>
    <w:p>
      <w:pPr>
        <w:pStyle w:val="Normal"/>
        <w:rPr/>
      </w:pPr>
      <w:r>
        <w:rPr/>
        <w:t>9.  Describe Andrew Johnson’s early life.  How did he endear himself to the North during the Civil War? (p. 484-485)</w:t>
      </w:r>
    </w:p>
    <w:p>
      <w:pPr>
        <w:pStyle w:val="Normal"/>
        <w:rPr/>
      </w:pPr>
      <w:r>
        <w:rPr/>
        <w:t xml:space="preserve">10.  Why did Lincoln and his Union party nominate him for vice-president?  As a politician, what two things did 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ogmatically champion?  (p. 485)</w:t>
      </w:r>
    </w:p>
    <w:p>
      <w:pPr>
        <w:pStyle w:val="Normal"/>
        <w:rPr/>
      </w:pPr>
      <w:r>
        <w:rPr/>
        <w:t xml:space="preserve">11.  How was Andrew Johnson a misfit as a president?  As the author states it, how was Johnson “the wrong man i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wrong place at the wrong time? (p. 485)</w:t>
      </w:r>
    </w:p>
    <w:p>
      <w:pPr>
        <w:pStyle w:val="Normal"/>
        <w:rPr/>
      </w:pPr>
      <w:r>
        <w:rPr/>
        <w:t xml:space="preserve">12.  What was Lincoln’s “10 percent” Reconstruction plan?  What reaction did Lincoln’s plan have in Congress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at did the Wade-Davis Bill of 1864 require?  How did Lincoln react to the bill?  (p. 485-486)</w:t>
      </w:r>
    </w:p>
    <w:p>
      <w:pPr>
        <w:pStyle w:val="Normal"/>
        <w:rPr/>
      </w:pPr>
      <w:r>
        <w:rPr/>
        <w:t xml:space="preserve">13.  How did the Wade-Davis bill highlight the differences between Lincoln and Congress in regards to the states th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ceded?  (p. 486)</w:t>
      </w:r>
    </w:p>
    <w:p>
      <w:pPr>
        <w:pStyle w:val="Normal"/>
        <w:rPr/>
      </w:pPr>
      <w:r>
        <w:rPr/>
        <w:t>14.  What two factions started to emerge in the Republican party and what did each side believe?  (p. 486)</w:t>
      </w:r>
    </w:p>
    <w:p>
      <w:pPr>
        <w:pStyle w:val="Normal"/>
        <w:rPr/>
      </w:pPr>
      <w:r>
        <w:rPr/>
        <w:t xml:space="preserve">15.  On what side of the debate did Johnson fall?  What did he issue on May 29, 1865?  What were the conditions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is Reconstruction Plan?  (p. 486)</w:t>
      </w:r>
    </w:p>
    <w:p>
      <w:pPr>
        <w:pStyle w:val="Normal"/>
        <w:rPr/>
      </w:pPr>
      <w:r>
        <w:rPr/>
        <w:t xml:space="preserve">16.  What was the goal of the Black Codes and what state passed the first Black Codes?  What did the Black Code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ssed by various states have in common?  (p. 487)</w:t>
      </w:r>
    </w:p>
    <w:p>
      <w:pPr>
        <w:pStyle w:val="Normal"/>
        <w:rPr/>
      </w:pPr>
      <w:r>
        <w:rPr/>
        <w:t xml:space="preserve">17.  What rights were forbidden to blacks under the codes?  Why did many freed blacks slip into the dismal positio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f sharecroppers?  (p. 487)</w:t>
      </w:r>
    </w:p>
    <w:p>
      <w:pPr>
        <w:pStyle w:val="Normal"/>
        <w:rPr/>
      </w:pPr>
      <w:r>
        <w:rPr/>
        <w:t>18.  Why did the Black Codes anger many in the North?  (p. 487)</w:t>
      </w:r>
    </w:p>
    <w:p>
      <w:pPr>
        <w:pStyle w:val="Normal"/>
        <w:rPr/>
      </w:pPr>
      <w:r>
        <w:rPr/>
        <w:t xml:space="preserve">19.   What shocked many Republicans in December of 1865?  How many of these statesmen were associated with th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“</w:t>
      </w:r>
      <w:r>
        <w:rPr/>
        <w:t>lost cause” of secession?  Why was it strange that Alexander Stephens was elected?  (p. 488)</w:t>
      </w:r>
    </w:p>
    <w:p>
      <w:pPr>
        <w:pStyle w:val="Normal"/>
        <w:rPr/>
      </w:pPr>
      <w:r>
        <w:rPr/>
        <w:t xml:space="preserve">20.  Why were many Republicans outraged at the newly elected Southern congressmen?  What laws were passed b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publicans from 1861-1865?  Who did these laws favor?  (p. 488)</w:t>
      </w:r>
    </w:p>
    <w:p>
      <w:pPr>
        <w:pStyle w:val="Normal"/>
        <w:rPr/>
      </w:pPr>
      <w:r>
        <w:rPr/>
        <w:t>21.  What political advantage did the South gain as a result of emancipation?  (p. 488)</w:t>
      </w:r>
    </w:p>
    <w:p>
      <w:pPr>
        <w:pStyle w:val="Normal"/>
        <w:rPr/>
      </w:pPr>
      <w:r>
        <w:rPr/>
        <w:t xml:space="preserve">22.  Did the Republicans have legitimate fears?  What did President Johnson do on December 6, 1865 to exacerbat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se fears?  (p. 488)</w:t>
      </w:r>
    </w:p>
    <w:p>
      <w:pPr>
        <w:pStyle w:val="Normal"/>
        <w:rPr/>
      </w:pPr>
      <w:r>
        <w:rPr/>
        <w:t xml:space="preserve">23.  What two bills did Johnson veto that led to him being called ‘Sir Veto” and Andy Veto?”  What bill di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Republicans want to have changed into an amendment?  What were the details of the Fourteenth Amendment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What stipulation did the Congressional Republicans have if a Southern state wanted to re-enter the Union?  Di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‘sinful eleven” pass the 14</w:t>
      </w:r>
      <w:r>
        <w:rPr>
          <w:vertAlign w:val="superscript"/>
        </w:rPr>
        <w:t>th</w:t>
      </w:r>
      <w:r>
        <w:rPr/>
        <w:t xml:space="preserve"> Amendment?  (p. 489) </w:t>
      </w:r>
    </w:p>
    <w:p>
      <w:pPr>
        <w:pStyle w:val="Normal"/>
        <w:rPr/>
      </w:pPr>
      <w:r>
        <w:rPr/>
        <w:t xml:space="preserve">24.  What was at the heart of the issue between the Congress and President Johnson? What did Johnson do to try t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gain votes for his supporters in the 1866 congressional elections?  Was he successful?  After the election,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ercentage did the Republicans have in both houses of Congress?  (p. 489-490)</w:t>
      </w:r>
    </w:p>
    <w:p>
      <w:pPr>
        <w:pStyle w:val="Normal"/>
        <w:rPr/>
      </w:pPr>
      <w:r>
        <w:rPr/>
        <w:t xml:space="preserve">25.  As a result of their majority, what could the Congress avoid?  What two men played important roles in Congres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n regards to Reconstruction and supporting Blacks?  What was one thing that both the Radical and Moderat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publicans could agree on? (p. 490-491)</w:t>
      </w:r>
    </w:p>
    <w:p>
      <w:pPr>
        <w:pStyle w:val="Normal"/>
        <w:rPr/>
      </w:pPr>
      <w:r>
        <w:rPr/>
        <w:t xml:space="preserve">26.  What did the Reconstruction Act of 1867 stipulate?  In regards to the right to vote for blacks, what di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Reconstruction Act state?  What fear did Radical Republicans still have?  What amendment was passed in 1870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d what did it state?  (p. 492)</w:t>
      </w:r>
    </w:p>
    <w:p>
      <w:pPr>
        <w:pStyle w:val="Normal"/>
        <w:rPr/>
      </w:pPr>
      <w:r>
        <w:rPr/>
        <w:t xml:space="preserve">27.  Was the martial regime technically constitutional?  What did the case </w:t>
      </w:r>
      <w:r>
        <w:rPr>
          <w:i/>
        </w:rPr>
        <w:t>Ex Pacte Milligan (1866)</w:t>
      </w:r>
      <w:r>
        <w:rPr/>
        <w:t xml:space="preserve"> rule?  (p. 492)</w:t>
      </w:r>
    </w:p>
    <w:p>
      <w:pPr>
        <w:pStyle w:val="Normal"/>
        <w:rPr/>
      </w:pPr>
      <w:r>
        <w:rPr/>
        <w:t>28.  Who felt disenfranchised with the passing of the 13</w:t>
      </w:r>
      <w:r>
        <w:rPr>
          <w:vertAlign w:val="superscript"/>
        </w:rPr>
        <w:t>th</w:t>
      </w:r>
      <w:r>
        <w:rPr/>
        <w:t>, 14</w:t>
      </w:r>
      <w:r>
        <w:rPr>
          <w:vertAlign w:val="superscript"/>
        </w:rPr>
        <w:t>th</w:t>
      </w:r>
      <w:r>
        <w:rPr/>
        <w:t>, and 15</w:t>
      </w:r>
      <w:r>
        <w:rPr>
          <w:vertAlign w:val="superscript"/>
        </w:rPr>
        <w:t>th</w:t>
      </w:r>
      <w:r>
        <w:rPr/>
        <w:t xml:space="preserve"> amendment?  Why?  What word did Stanto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d Anthony try to have added to the 15</w:t>
      </w:r>
      <w:r>
        <w:rPr>
          <w:vertAlign w:val="superscript"/>
        </w:rPr>
        <w:t>th</w:t>
      </w:r>
      <w:r>
        <w:rPr/>
        <w:t xml:space="preserve"> amendment?  How long would women have to wait until the right t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ote?  (p. 493)</w:t>
      </w:r>
    </w:p>
    <w:p>
      <w:pPr>
        <w:pStyle w:val="Normal"/>
        <w:rPr/>
      </w:pPr>
      <w:r>
        <w:rPr/>
        <w:t xml:space="preserve">29.  Why did many Southerners find the Republicans hypocritical in insisting the right to vote for blacks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eague did blacks form in the North?  What roles did the league play and what was its mission?  (p. 494)</w:t>
      </w:r>
    </w:p>
    <w:p>
      <w:pPr>
        <w:pStyle w:val="Normal"/>
        <w:rPr/>
      </w:pPr>
      <w:r>
        <w:rPr/>
        <w:t xml:space="preserve">30.  How many black congressman and senators were elected to serve in D.C. from 1868-1876?  Who wer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“</w:t>
      </w:r>
      <w:r>
        <w:rPr/>
        <w:t>scalawags” and “carpetbaggers?”  What reforms did many of these radical legislatures pass?  (p. 494-495)</w:t>
      </w:r>
    </w:p>
    <w:p>
      <w:pPr>
        <w:pStyle w:val="Normal"/>
        <w:rPr/>
      </w:pPr>
      <w:r>
        <w:rPr/>
        <w:t xml:space="preserve">31.  What racist organization was founded in 1866 in Tennessee in response to the radical governments an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orruption?  What happened in one Louisiana parish in 1868?  What did Congress pass in response to the terror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d lawlessness created by the Klan? (p. 496)</w:t>
      </w:r>
    </w:p>
    <w:p>
      <w:pPr>
        <w:pStyle w:val="Normal"/>
        <w:rPr/>
      </w:pPr>
      <w:r>
        <w:rPr/>
        <w:t>32.  How did the South openly flout the 14</w:t>
      </w:r>
      <w:r>
        <w:rPr>
          <w:vertAlign w:val="superscript"/>
        </w:rPr>
        <w:t>th</w:t>
      </w:r>
      <w:r>
        <w:rPr/>
        <w:t xml:space="preserve"> and 15</w:t>
      </w:r>
      <w:r>
        <w:rPr>
          <w:vertAlign w:val="superscript"/>
        </w:rPr>
        <w:t>th</w:t>
      </w:r>
      <w:r>
        <w:rPr/>
        <w:t xml:space="preserve"> amendments?  What schemes were used to disenfranchis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lacks?   (p. 496)</w:t>
      </w:r>
    </w:p>
    <w:p>
      <w:pPr>
        <w:pStyle w:val="Normal"/>
        <w:rPr/>
      </w:pPr>
      <w:r>
        <w:rPr/>
        <w:t xml:space="preserve">33.  What did Radical Republicans falsely charge Johnson of doing?  What did they hope to do with Presiden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Johnson?  What law did they pass in 1867?  What was the goal in having this law passed?  What did Johnson d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 1868 that gave the radicals the pretext to impeach him?  (p. 497)</w:t>
      </w:r>
    </w:p>
    <w:p>
      <w:pPr>
        <w:pStyle w:val="Normal"/>
        <w:rPr/>
      </w:pPr>
      <w:r>
        <w:rPr/>
        <w:t xml:space="preserve">34.  Who tried Johnson and who attempted to prosecute him?  What defense did Johnson’s lawyer use?  Di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House present a strong case for impeachment?  Did the Senate vote to impeach him? By how many votes?  (p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97)</w:t>
      </w:r>
    </w:p>
    <w:p>
      <w:pPr>
        <w:pStyle w:val="Normal"/>
        <w:rPr/>
      </w:pPr>
      <w:r>
        <w:rPr/>
        <w:t>35.  What were some of the reasons to not impeach Johnson and who was Ben Wade?  (p. 497-498)</w:t>
      </w:r>
    </w:p>
    <w:p>
      <w:pPr>
        <w:pStyle w:val="Normal"/>
        <w:rPr/>
      </w:pPr>
      <w:r>
        <w:rPr/>
        <w:t xml:space="preserve">36.  What did Russia want to sell in 1867?  Why did they prefer to sell it to the United States?  How much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ecretary of State purchase Alaska for?  What did many people call this purchase?  Why did Congress an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merican public sanction the purchase even though there was some outcry against it?  (p. 498)</w:t>
      </w:r>
    </w:p>
    <w:p>
      <w:pPr>
        <w:pStyle w:val="Normal"/>
        <w:rPr/>
      </w:pPr>
      <w:r>
        <w:rPr/>
        <w:t xml:space="preserve">37.  Why did many Southerners consider Reconstruction a more egregious act than the war itself?  How di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publican actions backfire?  (p. 499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49:00Z</dcterms:created>
  <dc:creator>Azita Emami</dc:creator>
  <dc:description/>
  <dc:language>en-US</dc:language>
  <cp:lastModifiedBy>Windows User</cp:lastModifiedBy>
  <dcterms:modified xsi:type="dcterms:W3CDTF">2015-01-22T16:49:00Z</dcterms:modified>
  <cp:revision>2</cp:revision>
  <dc:subject/>
  <dc:title/>
</cp:coreProperties>
</file>