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rding for W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North and the South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s to Know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Fort Sumter</w:t>
        <w:tab/>
        <w:tab/>
        <w:t>Border States</w:t>
        <w:tab/>
        <w:tab/>
        <w:t>West Virginia</w:t>
        <w:tab/>
        <w:tab/>
      </w:r>
      <w:r>
        <w:rPr>
          <w:i/>
        </w:rPr>
        <w:t>Trent Affair</w:t>
      </w:r>
      <w:r>
        <w:rPr/>
        <w:tab/>
        <w:tab/>
      </w:r>
      <w:r>
        <w:rPr>
          <w:i/>
        </w:rPr>
        <w:t>Alabama</w:t>
        <w:tab/>
      </w:r>
      <w:r>
        <w:rPr/>
        <w:t>Laird 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on of Canada</w:t>
        <w:tab/>
        <w:tab/>
        <w:t xml:space="preserve">writ of habeas corpus </w:t>
        <w:tab/>
        <w:tab/>
        <w:t>New York draft riots</w:t>
        <w:tab/>
        <w:tab/>
        <w:t>Morrill Tariff Ac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backs</w:t>
        <w:tab/>
        <w:tab/>
        <w:t>National banking System</w:t>
        <w:tab/>
        <w:tab/>
        <w:t>Homestead Act</w:t>
        <w:tab/>
        <w:tab/>
        <w:t>U.S. Sanitary Commi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eople to Kno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Charles Francis Adams</w:t>
        <w:tab/>
        <w:t>Napoleon III</w:t>
        <w:tab/>
        <w:tab/>
        <w:t>Maximilian</w:t>
        <w:tab/>
        <w:tab/>
        <w:t>Jefferson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Blackwell</w:t>
        <w:tab/>
        <w:tab/>
        <w:t>Clara Barton</w:t>
        <w:tab/>
        <w:tab/>
        <w:t>Sally Tomkin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 Why did Lincoln have to slip into Washington for his inauguration in the middle of the night?  (p. 434)</w:t>
      </w:r>
    </w:p>
    <w:p>
      <w:pPr>
        <w:pStyle w:val="Normal"/>
        <w:rPr/>
      </w:pPr>
      <w:r>
        <w:rPr/>
        <w:t xml:space="preserve">2.  What was Lincoln’s inaugural speech like?  What did it mean when he said, “physically speaking, we canno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parate?” (P. 434)</w:t>
      </w:r>
    </w:p>
    <w:p>
      <w:pPr>
        <w:pStyle w:val="Normal"/>
        <w:rPr/>
      </w:pPr>
      <w:r>
        <w:rPr/>
        <w:t>3.  What questions and controversies were created with secession?  (p 435)</w:t>
      </w:r>
    </w:p>
    <w:p>
      <w:pPr>
        <w:pStyle w:val="Normal"/>
        <w:rPr/>
      </w:pPr>
      <w:r>
        <w:rPr/>
        <w:t>4.  Why would Europe be delighted with a dis-United States?  (p. 435)</w:t>
      </w:r>
    </w:p>
    <w:p>
      <w:pPr>
        <w:pStyle w:val="Normal"/>
        <w:rPr/>
      </w:pPr>
      <w:r>
        <w:rPr/>
        <w:t xml:space="preserve">5.  What did the South do with federally held forts when they seceded?  What two forts were still under control of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nited States?  (p. 435)</w:t>
      </w:r>
    </w:p>
    <w:p>
      <w:pPr>
        <w:pStyle w:val="Normal"/>
        <w:rPr/>
      </w:pPr>
      <w:r>
        <w:rPr/>
        <w:t xml:space="preserve">6.  What dilemma or choices did Fort Sumter present to Lincoln?  What decision did Lincoln make in trying to solv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Fort Sumter dilemma?  (p. 435)</w:t>
      </w:r>
    </w:p>
    <w:p>
      <w:pPr>
        <w:pStyle w:val="Normal"/>
        <w:rPr/>
      </w:pPr>
      <w:r>
        <w:rPr/>
        <w:t xml:space="preserve">7.  What happened in April 12, 1861?  Why did the South Carolinians fire?  How did the North respond to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ombardement of Fort Sumter? (p. 4350</w:t>
      </w:r>
    </w:p>
    <w:p>
      <w:pPr>
        <w:pStyle w:val="Normal"/>
        <w:rPr/>
      </w:pPr>
      <w:r>
        <w:rPr/>
        <w:t>8.  How did Lincoln respond to the attack at Fort Sumter?  What id he declare on April 9 and 27?  (p. 436)</w:t>
      </w:r>
    </w:p>
    <w:p>
      <w:pPr>
        <w:pStyle w:val="Normal"/>
        <w:rPr/>
      </w:pPr>
      <w:r>
        <w:rPr/>
        <w:t>9.  How did the states of Virginia, North Carolina, Arkansas, and Tennessee respond to the North’s call for 75,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litiamen?  (p. 436)</w:t>
      </w:r>
    </w:p>
    <w:p>
      <w:pPr>
        <w:pStyle w:val="Normal"/>
        <w:rPr/>
      </w:pPr>
      <w:r>
        <w:rPr/>
        <w:t xml:space="preserve">10.  Why was it important to the North that the border states of Delaware, Maryland, Kentucky, Missouri, and Wes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irginia did not secede?  What advantages would they bring to the South?  (p. 436-437)</w:t>
      </w:r>
    </w:p>
    <w:p>
      <w:pPr>
        <w:pStyle w:val="Normal"/>
        <w:rPr/>
      </w:pPr>
      <w:r>
        <w:rPr/>
        <w:t xml:space="preserve">11.  How did Lincoln deal with the border states of Maryland and Missouri?  Why did Lincoln refrain from saying t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aims of the war was to rid the United States of slavery and he said he was fighting to save the Union? (p. 437)</w:t>
      </w:r>
    </w:p>
    <w:p>
      <w:pPr>
        <w:pStyle w:val="Normal"/>
        <w:rPr/>
      </w:pPr>
      <w:r>
        <w:rPr/>
        <w:t xml:space="preserve">12.  Who did the Five Civilized Tribes side with in the war?  What did the South do to ensure their loyalty?  Who di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 Plain Indians side with during the war?  (p. 438)</w:t>
      </w:r>
    </w:p>
    <w:p>
      <w:pPr>
        <w:pStyle w:val="Normal"/>
        <w:rPr/>
      </w:pPr>
      <w:r>
        <w:rPr/>
        <w:t>13.  How was the Civil War a brothers’ war?  What was interesting about Mary Todd Lincoln’s family?  (p. 438)</w:t>
      </w:r>
    </w:p>
    <w:p>
      <w:pPr>
        <w:pStyle w:val="Normal"/>
        <w:rPr/>
      </w:pPr>
      <w:r>
        <w:rPr/>
        <w:t xml:space="preserve">14.  What clear advantages did the South have at the onset of the war?  What two generals valiantly led the South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 was interesting about Robert E. Lee and Lincoln?  (p. 438)</w:t>
      </w:r>
    </w:p>
    <w:p>
      <w:pPr>
        <w:pStyle w:val="Normal"/>
        <w:rPr/>
      </w:pPr>
      <w:r>
        <w:rPr/>
        <w:t>15.  What advantages did Southern soldiers have over the North?  (p. 438)</w:t>
      </w:r>
    </w:p>
    <w:p>
      <w:pPr>
        <w:pStyle w:val="Normal"/>
        <w:rPr/>
      </w:pPr>
      <w:r>
        <w:rPr/>
        <w:t>16.  How did being an agricultural society hinder the South?  How were they able to manage to be relatively well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quipped with weapons? What did they have a shortage of? What role did transportation play in hindering 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outh? (p. 438)</w:t>
      </w:r>
    </w:p>
    <w:p>
      <w:pPr>
        <w:pStyle w:val="Normal"/>
        <w:rPr/>
      </w:pPr>
      <w:r>
        <w:rPr/>
        <w:t xml:space="preserve">17.  What was the North’s greatest advantage?  How did the Union’s control of the sea aid them in the war effort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39)</w:t>
      </w:r>
    </w:p>
    <w:p>
      <w:pPr>
        <w:pStyle w:val="Normal"/>
        <w:rPr/>
      </w:pPr>
      <w:r>
        <w:rPr/>
        <w:t xml:space="preserve">18.  Who had more manpower: the North or the South?  What helped the North’s population to increase during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ar?  What percentage of the Union army was foreign-born?  (p. 442)</w:t>
      </w:r>
    </w:p>
    <w:p>
      <w:pPr>
        <w:pStyle w:val="Normal"/>
        <w:rPr/>
      </w:pPr>
      <w:r>
        <w:rPr/>
        <w:t xml:space="preserve">19.  What issue did Lincoln have with the Union Army’s leadership?  What man did he eventually uncover that would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 instrumental in leading the Union Army?  (p. 443)</w:t>
      </w:r>
    </w:p>
    <w:p>
      <w:pPr>
        <w:pStyle w:val="Normal"/>
        <w:rPr/>
      </w:pPr>
      <w:r>
        <w:rPr/>
        <w:t xml:space="preserve">20.  Overall, who had the greater advantage: the North or the South?  What are some of the might-have-beens or ifs i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gards to the beginning of the Civil War? (p. 443)</w:t>
      </w:r>
    </w:p>
    <w:p>
      <w:pPr>
        <w:pStyle w:val="Normal"/>
        <w:rPr/>
      </w:pPr>
      <w:r>
        <w:rPr/>
        <w:t xml:space="preserve">21.  What did most successful revolutions always have, according to the textbook?  Did the South obtain this?  Wh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ere many of Europe’s ruling class sympathetic to the Confederate cause?  (p. 443)</w:t>
      </w:r>
    </w:p>
    <w:p>
      <w:pPr>
        <w:pStyle w:val="Normal"/>
        <w:rPr/>
      </w:pPr>
      <w:r>
        <w:rPr/>
        <w:t xml:space="preserve">22.  How did the common people of Britain and France view the war and whose side did they root for?  Why?  What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ook helped sway their opinions?  (p. 443)</w:t>
      </w:r>
    </w:p>
    <w:p>
      <w:pPr>
        <w:pStyle w:val="Normal"/>
        <w:rPr/>
      </w:pPr>
      <w:r>
        <w:rPr/>
        <w:t>23.  What did King Cotton fail to convince the British to join the Confederate War effort?  (p. 443)</w:t>
      </w:r>
    </w:p>
    <w:p>
      <w:pPr>
        <w:pStyle w:val="Normal"/>
        <w:rPr/>
      </w:pPr>
      <w:r>
        <w:rPr/>
        <w:t>24.  How was “cotton famine” relieved in Britain in the alter years of the Civil War?  (p. 444)</w:t>
      </w:r>
    </w:p>
    <w:p>
      <w:pPr>
        <w:pStyle w:val="Normal"/>
        <w:rPr/>
      </w:pPr>
      <w:r>
        <w:rPr/>
        <w:t xml:space="preserve">25.  How did King Grain and King Corn prove to be more valuable to the North than King Cotton was to the South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p. 444)</w:t>
      </w:r>
    </w:p>
    <w:p>
      <w:pPr>
        <w:pStyle w:val="Normal"/>
        <w:rPr/>
      </w:pPr>
      <w:r>
        <w:rPr/>
        <w:t xml:space="preserve">26.  What was the issue in 1863 with Laird rams?  How did the British government solve the issue?  What did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ritish government do in 1873 in regards to the </w:t>
      </w:r>
      <w:r>
        <w:rPr>
          <w:i/>
        </w:rPr>
        <w:t>Alabama?</w:t>
      </w:r>
      <w:r>
        <w:rPr/>
        <w:t>(p. 346)</w:t>
      </w:r>
    </w:p>
    <w:p>
      <w:pPr>
        <w:pStyle w:val="Normal"/>
        <w:rPr/>
      </w:pPr>
      <w:r>
        <w:rPr/>
        <w:t xml:space="preserve">27.  Who were the green-shirted men who launched attacks into Canada in 1866 and 1870?  Why did they attack?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at happened with Canada in 1867?  What was one reason for this?  (p. 346)</w:t>
      </w:r>
    </w:p>
    <w:p>
      <w:pPr>
        <w:pStyle w:val="Normal"/>
        <w:rPr/>
      </w:pPr>
      <w:r>
        <w:rPr/>
        <w:t xml:space="preserve">28.  What did Napoleon III do in 1863?  Who did he place in charge of Mexico?  What did Seward threaten in 1865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p. 346)</w:t>
      </w:r>
    </w:p>
    <w:p>
      <w:pPr>
        <w:pStyle w:val="Normal"/>
        <w:rPr/>
      </w:pPr>
      <w:r>
        <w:rPr/>
        <w:t xml:space="preserve">29.  What difficulties did the Confederate states have with their Constitution?  How did this constant fight over state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ights affect President Davis? (p. 346)</w:t>
      </w:r>
    </w:p>
    <w:p>
      <w:pPr>
        <w:pStyle w:val="Normal"/>
        <w:rPr/>
      </w:pPr>
      <w:r>
        <w:rPr/>
        <w:t xml:space="preserve">30.  In what ways was Lincoln superior to Davis as a President and how did the stability of the North benefit him? 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46)</w:t>
      </w:r>
    </w:p>
    <w:p>
      <w:pPr>
        <w:pStyle w:val="Normal"/>
        <w:rPr/>
      </w:pPr>
      <w:r>
        <w:rPr/>
        <w:t xml:space="preserve">31.  What did Lincoln do that was in violation of the Constitution?  Why did Congress allow most of this to happen and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y did Lincoln believe he had to do it?  (p. 447)</w:t>
      </w:r>
    </w:p>
    <w:p>
      <w:pPr>
        <w:pStyle w:val="Normal"/>
        <w:rPr/>
      </w:pPr>
      <w:r>
        <w:rPr/>
        <w:t xml:space="preserve">32.  What did Congress pass in 1863 for the first time?  Why were the provisions so unfair to the poor?  Where was th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raft particularly damned?  What happened in New York in 1863?  (p. 448)</w:t>
      </w:r>
    </w:p>
    <w:p>
      <w:pPr>
        <w:pStyle w:val="Normal"/>
        <w:rPr/>
      </w:pPr>
      <w:r>
        <w:rPr/>
        <w:t xml:space="preserve">33.  What percent of Union soldiers were volunteers?  Who were ‘Bounty Brokers” and substitute brokers?” How man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eserters did the North have during the war?  (p. 348)</w:t>
      </w:r>
    </w:p>
    <w:p>
      <w:pPr>
        <w:pStyle w:val="Normal"/>
        <w:rPr/>
      </w:pPr>
      <w:r>
        <w:rPr/>
        <w:t xml:space="preserve">34.  Why did many in the Confederate States claim that it was “a rich man’s war but poor man’s fight?”  </w:t>
      </w:r>
    </w:p>
    <w:p>
      <w:pPr>
        <w:pStyle w:val="Normal"/>
        <w:rPr/>
      </w:pPr>
      <w:r>
        <w:rPr/>
        <w:t xml:space="preserve">35.  In what ways was the North able to create additional revenue during the war?  At what levels did the Morrill Tarif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ct put the tariffs? (p. 449)</w:t>
      </w:r>
    </w:p>
    <w:p>
      <w:pPr>
        <w:pStyle w:val="Normal"/>
        <w:rPr/>
      </w:pPr>
      <w:r>
        <w:rPr/>
        <w:t xml:space="preserve">36.  What were greenbacks?  How many did the Union print?  What outstripped both taxes and greenbacks as a money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aiser?  What was the National Banking System and how long did it last?  (p. 449)</w:t>
      </w:r>
    </w:p>
    <w:p>
      <w:pPr>
        <w:pStyle w:val="Normal"/>
        <w:rPr/>
      </w:pPr>
      <w:r>
        <w:rPr/>
        <w:t xml:space="preserve">37.  What obstacles prevented the South from raising much revenue? What did the Confederate government print to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reate money?  What was the inflation rate in the South compared to the North?  (p. 449)</w:t>
      </w:r>
    </w:p>
    <w:p>
      <w:pPr>
        <w:pStyle w:val="Normal"/>
        <w:rPr/>
      </w:pPr>
      <w:r>
        <w:rPr/>
        <w:t xml:space="preserve">38.  In regards to the economy, what happened to the economy in the North during the war and after?  What clas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merged as a result of the war?  How did this happen?  (p. 450)</w:t>
      </w:r>
    </w:p>
    <w:p>
      <w:pPr>
        <w:pStyle w:val="Normal"/>
        <w:rPr/>
      </w:pPr>
      <w:r>
        <w:rPr/>
        <w:t xml:space="preserve">39.  What machines changed the way things were manufactured? How did the mechanical reaper aid the war effort? (p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50) </w:t>
      </w:r>
    </w:p>
    <w:p>
      <w:pPr>
        <w:pStyle w:val="Normal"/>
        <w:rPr/>
      </w:pPr>
      <w:r>
        <w:rPr/>
        <w:t xml:space="preserve">40.  In what ways did the war change the role of women?  What roles did women play in the war?  What did Clar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arton, Dorthea Dix, and Sally Tomkins do during the war? (p. 450-451)</w:t>
      </w:r>
    </w:p>
    <w:p>
      <w:pPr>
        <w:pStyle w:val="Normal"/>
        <w:rPr/>
      </w:pPr>
      <w:r>
        <w:rPr/>
        <w:t xml:space="preserve">41.  What percent of the national wealth did the South have before and after the war?  What other devastating effects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id the war have on the Southern economy? In the end, who won: The Northern Captains of Industry or th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outhern Lords of the Manor?   (p. 451-452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1:00Z</dcterms:created>
  <dc:creator>Azita Emami</dc:creator>
  <dc:description/>
  <cp:keywords/>
  <dc:language>en-US</dc:language>
  <cp:lastModifiedBy>DPS</cp:lastModifiedBy>
  <dcterms:modified xsi:type="dcterms:W3CDTF">2012-12-14T20:26:00Z</dcterms:modified>
  <cp:revision>3</cp:revision>
  <dc:subject/>
  <dc:title>Chapter 20</dc:title>
</cp:coreProperties>
</file>