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5486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51.95pt;height:43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0</wp:posOffset>
                </wp:positionV>
                <wp:extent cx="2286000" cy="22860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0pt" to="431.95pt,-0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2286000</wp:posOffset>
                </wp:positionV>
                <wp:extent cx="2286000" cy="22860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180pt" to="-0.05pt,-0.0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743200" cy="274320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467.95pt,64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5486400</wp:posOffset>
                </wp:positionV>
                <wp:extent cx="2514600" cy="2514600"/>
                <wp:effectExtent l="27305" t="2730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432pt" to="-0.05pt,629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0" w:right="360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3:00Z</dcterms:created>
  <dc:creator>defuser</dc:creator>
  <dc:description/>
  <dc:language>en-US</dc:language>
  <cp:lastModifiedBy>Windows User</cp:lastModifiedBy>
  <dcterms:modified xsi:type="dcterms:W3CDTF">2014-10-16T13:23:00Z</dcterms:modified>
  <cp:revision>2</cp:revision>
  <dc:subject/>
  <dc:title/>
</cp:coreProperties>
</file>