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2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econd War for Independence and the Upsurge of Nationalis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rms to Know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 of 1812</w:t>
        <w:tab/>
        <w:tab/>
        <w:t>Battle of New Orleans</w:t>
        <w:tab/>
        <w:tab/>
        <w:t>Treaty of Ghent</w:t>
        <w:tab/>
        <w:tab/>
        <w:t>Hartford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h-Bagot Agreement</w:t>
        <w:tab/>
        <w:tab/>
        <w:t>Tariff of 1816</w:t>
        <w:tab/>
        <w:tab/>
        <w:t>American System</w:t>
        <w:tab/>
        <w:tab/>
        <w:t>Era of Good Fee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c of 1819</w:t>
        <w:tab/>
        <w:tab/>
        <w:t>Land Act of 1820</w:t>
        <w:tab/>
        <w:tab/>
        <w:t>Tallmadge Amendment</w:t>
        <w:tab/>
        <w:tab/>
        <w:t>peculiar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ouri Compromise</w:t>
        <w:tab/>
        <w:tab/>
        <w:t>McCulloch v Maryland</w:t>
        <w:tab/>
        <w:tab/>
        <w:t>loose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ens v Virginia</w:t>
        <w:tab/>
        <w:tab/>
        <w:t>Gibbons v Ogden</w:t>
        <w:tab/>
        <w:tab/>
        <w:t>Fletcher v Pec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tmouth College v Woodward</w:t>
        <w:tab/>
        <w:tab/>
        <w:t>Anglo-American Convention</w:t>
        <w:tab/>
        <w:tab/>
        <w:t>Florida Purchase Tre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oe Doctrine</w:t>
        <w:tab/>
        <w:tab/>
        <w:t>Russo-American Trea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ople to Kno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saac Brock</w:t>
        <w:tab/>
        <w:tab/>
        <w:t>Oliver Hazard Perry</w:t>
        <w:tab/>
        <w:tab/>
        <w:t>Thomas Macdonough</w:t>
        <w:tab/>
        <w:tab/>
        <w:t>Francis Scott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Monroe</w:t>
        <w:tab/>
        <w:tab/>
        <w:t>George C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ions</w:t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scribe the military and the some of the generals on the eve of the War of 1812.  (p. 233)</w:t>
      </w:r>
    </w:p>
    <w:p>
      <w:pPr>
        <w:pStyle w:val="Normal"/>
        <w:rPr/>
      </w:pPr>
      <w:r>
        <w:rPr/>
        <w:t xml:space="preserve">2.  Why was Canada considered an important battleground in the War?  What mistake did the offensive make i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ttacking Canada? (p. 233)</w:t>
      </w:r>
    </w:p>
    <w:p>
      <w:pPr>
        <w:pStyle w:val="Normal"/>
        <w:rPr/>
      </w:pPr>
      <w:r>
        <w:rPr/>
        <w:t xml:space="preserve">3.  What fort did the Canadians and British capture early in the conflict?  Who led the mainly defensive strategy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f the British? (p 234)</w:t>
      </w:r>
    </w:p>
    <w:p>
      <w:pPr>
        <w:pStyle w:val="Normal"/>
        <w:rPr/>
      </w:pPr>
      <w:r>
        <w:rPr/>
        <w:t xml:space="preserve">4.  Did the American navy or army perform better in the War of 1812?  What advantage did the American Nav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ve over the British Navy? What advantage did the Constitution have? (p. 234)</w:t>
      </w:r>
    </w:p>
    <w:p>
      <w:pPr>
        <w:pStyle w:val="Normal"/>
        <w:rPr/>
      </w:pPr>
      <w:r>
        <w:rPr/>
        <w:t xml:space="preserve">5.  Who was the naval officer who won important battles on Lake Erie?  What was his famous quote?  Wh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ffect did his victories have on the American military? (p. 234)</w:t>
      </w:r>
    </w:p>
    <w:p>
      <w:pPr>
        <w:pStyle w:val="Normal"/>
        <w:rPr/>
      </w:pPr>
      <w:r>
        <w:rPr/>
        <w:t>6.  Describe the war in 1814.  What developments in Europe had an impact on the war in America? (p. 234)</w:t>
      </w:r>
    </w:p>
    <w:p>
      <w:pPr>
        <w:pStyle w:val="Normal"/>
        <w:rPr/>
      </w:pPr>
      <w:r>
        <w:rPr/>
        <w:t xml:space="preserve">7.  What battle was fought on September 11, 1814?  Who led the Americans?  What result did this America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ictory have and what plan did it thwart?  (p. 234)</w:t>
      </w:r>
    </w:p>
    <w:p>
      <w:pPr>
        <w:pStyle w:val="Normal"/>
        <w:rPr/>
      </w:pPr>
      <w:r>
        <w:rPr/>
        <w:t xml:space="preserve">8.  Who landed in the Chesapeake in August of 1814?  What happened to Washington D.C.?  What city held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firm while Washington was attacked?  What famous song was written during the attack on Fort McHenry?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. 235)</w:t>
      </w:r>
    </w:p>
    <w:p>
      <w:pPr>
        <w:pStyle w:val="Normal"/>
        <w:rPr/>
      </w:pPr>
      <w:r>
        <w:rPr/>
        <w:t xml:space="preserve">9.  What was the third offensive that the British launched in 1814?  Who led the American forces? Describe hi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oldiers. (p. 235-236)</w:t>
      </w:r>
    </w:p>
    <w:p>
      <w:pPr>
        <w:pStyle w:val="Normal"/>
        <w:rPr/>
      </w:pPr>
      <w:r>
        <w:rPr/>
        <w:t xml:space="preserve">10. What mistake did the British make in the Battle of New Orleans on January 15, 1815?  What was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sualty result?  (p. 236)</w:t>
      </w:r>
    </w:p>
    <w:p>
      <w:pPr>
        <w:pStyle w:val="Normal"/>
        <w:rPr/>
      </w:pPr>
      <w:r>
        <w:rPr/>
        <w:t xml:space="preserve">11.  What result did the victory have on Andrew Jackson’s popularity?  What was ironic about the victory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erms of the peace treaty?  (p. 236)</w:t>
      </w:r>
    </w:p>
    <w:p>
      <w:pPr>
        <w:pStyle w:val="Normal"/>
        <w:rPr/>
      </w:pPr>
      <w:r>
        <w:rPr/>
        <w:t>12.  What positive result did the victory at New Orleans have on the Americans? (p. 236)</w:t>
      </w:r>
    </w:p>
    <w:p>
      <w:pPr>
        <w:pStyle w:val="Normal"/>
        <w:rPr/>
      </w:pPr>
      <w:r>
        <w:rPr/>
        <w:t xml:space="preserve">13.  What did the Royal Navy do in response to the loss at New Orleans?  What effect did this have on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nited States? (p. 2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Who represented the Americans at the Treaty of Ghent?  What did the British demand?  What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ricans response?  (p. 237)</w:t>
      </w:r>
    </w:p>
    <w:p>
      <w:pPr>
        <w:pStyle w:val="Normal"/>
        <w:rPr/>
      </w:pPr>
      <w:r>
        <w:rPr/>
        <w:t>15.  What changed the British stance at Ghent?  (p. 237)</w:t>
      </w:r>
    </w:p>
    <w:p>
      <w:pPr>
        <w:pStyle w:val="Normal"/>
        <w:rPr/>
      </w:pPr>
      <w:r>
        <w:rPr/>
        <w:t xml:space="preserve">16.  When was the Treaty of Ghent signed and what did both sides gain?  What was not mentioned in the treaty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237)</w:t>
      </w:r>
    </w:p>
    <w:p>
      <w:pPr>
        <w:pStyle w:val="Normal"/>
        <w:rPr/>
      </w:pPr>
      <w:r>
        <w:rPr/>
        <w:t>17.  How did the rally call after the treaty differ from the rally call before the war?  (p. 237)</w:t>
      </w:r>
    </w:p>
    <w:p>
      <w:pPr>
        <w:pStyle w:val="Normal"/>
        <w:rPr/>
      </w:pPr>
      <w:r>
        <w:rPr/>
        <w:t xml:space="preserve">18. How did New England prosper during the war?  What did some extremists want? Who were the “Blu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ght” Federalists and what were they rumored to have done?  (p. 237-238)</w:t>
      </w:r>
    </w:p>
    <w:p>
      <w:pPr>
        <w:pStyle w:val="Normal"/>
        <w:rPr/>
      </w:pPr>
      <w:r>
        <w:rPr/>
        <w:t>19.  What states attended the Hartford Convention? What was their goal at the Convention? (p. 238)</w:t>
      </w:r>
    </w:p>
    <w:p>
      <w:pPr>
        <w:pStyle w:val="Normal"/>
        <w:rPr/>
      </w:pPr>
      <w:r>
        <w:rPr/>
        <w:t>20.  What did the Hartford Convention’s final report demand?  (p. 238)</w:t>
      </w:r>
    </w:p>
    <w:p>
      <w:pPr>
        <w:pStyle w:val="Normal"/>
        <w:rPr/>
      </w:pPr>
      <w:r>
        <w:rPr/>
        <w:t xml:space="preserve">21.  Where their demands received well in Washington?  Why?  What affect did the Hartford Convention hav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 the Federalist Party? What legacy did the Federalist Party and New England have up to 1815? (p. 239)</w:t>
      </w:r>
    </w:p>
    <w:p>
      <w:pPr>
        <w:pStyle w:val="Normal"/>
        <w:rPr/>
      </w:pPr>
      <w:r>
        <w:rPr/>
        <w:t xml:space="preserve">22.  In what sense can the War of 1812 be called the Second War for American Independence?  In scope, how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id the War of 1812 compare to the Napoleonic Wars? (p. 239)</w:t>
      </w:r>
    </w:p>
    <w:p>
      <w:pPr>
        <w:pStyle w:val="Normal"/>
        <w:rPr/>
      </w:pPr>
      <w:r>
        <w:rPr/>
        <w:t xml:space="preserve">23.  What happened to sectionalism during the war?  What two war heroes emerged (both would becom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sident) and what two naval officers also emerged as heroes?  (p. 239)</w:t>
      </w:r>
    </w:p>
    <w:p>
      <w:pPr>
        <w:pStyle w:val="Normal"/>
        <w:rPr/>
      </w:pPr>
      <w:r>
        <w:rPr/>
        <w:t xml:space="preserve">24.  What affect did the war have on manufacturing? How did the Canadians feel about the Treaty of Ghent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was the Rush-Bagot agreement? (p. 239)</w:t>
      </w:r>
    </w:p>
    <w:p>
      <w:pPr>
        <w:pStyle w:val="Normal"/>
        <w:rPr/>
      </w:pPr>
      <w:r>
        <w:rPr/>
        <w:t xml:space="preserve">25. What was the most beneficial by-product of the War of 1812? How is this reflected in Literature and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rts?  (p. 240)</w:t>
      </w:r>
    </w:p>
    <w:p>
      <w:pPr>
        <w:pStyle w:val="Normal"/>
        <w:rPr/>
      </w:pPr>
      <w:r>
        <w:rPr/>
        <w:t>26. In what other ways did this sense of nationalism manifest itself?  (p. 240)</w:t>
      </w:r>
    </w:p>
    <w:p>
      <w:pPr>
        <w:pStyle w:val="Normal"/>
        <w:rPr/>
      </w:pPr>
      <w:r>
        <w:rPr/>
        <w:t xml:space="preserve">27.  What did British manufacturing do after the war that threatened the burgeoning American industries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241)</w:t>
      </w:r>
    </w:p>
    <w:p>
      <w:pPr>
        <w:pStyle w:val="Normal"/>
        <w:rPr/>
      </w:pPr>
      <w:r>
        <w:rPr/>
        <w:t>28.  What did the tariff of 1816 do and what was its goal?  (p. 2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Who championed the American System and what were the three main goals of the American System? (p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41)</w:t>
      </w:r>
    </w:p>
    <w:p>
      <w:pPr>
        <w:pStyle w:val="Normal"/>
        <w:rPr/>
      </w:pPr>
      <w:r>
        <w:rPr/>
        <w:t xml:space="preserve">30.  Why was transportation so important to Henry Clay’s plan?  Where was transportation and improved road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most needed?  Why did Madison veto the 1.5 million destined for internal improvement in the states? (p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41)</w:t>
      </w:r>
    </w:p>
    <w:p>
      <w:pPr>
        <w:pStyle w:val="Normal"/>
        <w:rPr/>
      </w:pPr>
      <w:r>
        <w:rPr/>
        <w:t xml:space="preserve">31.  How did this decision affect the states?  What canal was built in 1825 on state money? Why did Federalist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New England oppose federal money for roads and transportation? (p. 241)</w:t>
      </w:r>
    </w:p>
    <w:p>
      <w:pPr>
        <w:pStyle w:val="Normal"/>
        <w:rPr/>
      </w:pPr>
      <w:r>
        <w:rPr/>
        <w:t xml:space="preserve">32.  Who won the election of 1816? What were the results in the Electoral College?  What is significant abou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 election in regard to the Federalist Party? (p. 242)</w:t>
      </w:r>
    </w:p>
    <w:p>
      <w:pPr>
        <w:pStyle w:val="Normal"/>
        <w:rPr/>
      </w:pPr>
      <w:r>
        <w:rPr/>
        <w:t xml:space="preserve">33.  Describe James Monroe.  During his goodwill tour, what did the Boston newspaper announce in regard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nroe and the politics of the nation?  (p. 242)</w:t>
      </w:r>
    </w:p>
    <w:p>
      <w:pPr>
        <w:pStyle w:val="Normal"/>
        <w:rPr/>
      </w:pPr>
      <w:r>
        <w:rPr/>
        <w:t xml:space="preserve">34.  In what ways was the concept of “Era of Good Feeling” a misnomer?  In what ways was the presidency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nroe a troubled one?  (p. 242)</w:t>
      </w:r>
    </w:p>
    <w:p>
      <w:pPr>
        <w:pStyle w:val="Normal"/>
        <w:rPr/>
      </w:pPr>
      <w:r>
        <w:rPr/>
        <w:t xml:space="preserve">35.  What happened in 1819 that shook the nations confidence?  What was the major cause of the economic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risis?  (p. 243)</w:t>
      </w:r>
    </w:p>
    <w:p>
      <w:pPr>
        <w:pStyle w:val="Normal"/>
        <w:rPr/>
      </w:pPr>
      <w:r>
        <w:rPr/>
        <w:t xml:space="preserve">36.  What area of the country was especially hit hard by the Panic of 1819?  What class was hurt the most?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3)</w:t>
      </w:r>
    </w:p>
    <w:p>
      <w:pPr>
        <w:pStyle w:val="Normal"/>
        <w:rPr/>
      </w:pPr>
      <w:r>
        <w:rPr/>
        <w:t xml:space="preserve">37.  How many states joined the union from 1791-1819?  How did they preserve the North-South balance?  (p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43)</w:t>
      </w:r>
    </w:p>
    <w:p>
      <w:pPr>
        <w:pStyle w:val="Normal"/>
        <w:rPr/>
      </w:pPr>
      <w:r>
        <w:rPr/>
        <w:t xml:space="preserve">38.  What were some of the reasons for this western explosion?  How did the Cumberland Pass and also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eamboat add to the western migration?  (p. 246)</w:t>
      </w:r>
    </w:p>
    <w:p>
      <w:pPr>
        <w:pStyle w:val="Normal"/>
        <w:rPr/>
      </w:pPr>
      <w:r>
        <w:rPr/>
        <w:t>39.  What did the Land Act of 1820 stipulate?  What were some things the West demanded?  (p. 246)</w:t>
      </w:r>
    </w:p>
    <w:p>
      <w:pPr>
        <w:pStyle w:val="Normal"/>
        <w:rPr/>
      </w:pPr>
      <w:r>
        <w:rPr/>
        <w:t>40.  What was the Tallmadge amendment and how did it show sectional rivalries over slavery? (p. 246)</w:t>
      </w:r>
    </w:p>
    <w:p>
      <w:pPr>
        <w:pStyle w:val="Normal"/>
        <w:rPr/>
      </w:pPr>
      <w:r>
        <w:rPr/>
        <w:t xml:space="preserve">41.  Why did the North have an advantage in the House of Representatives?  How did the South mitigate this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vantage?  (p. 246)</w:t>
      </w:r>
    </w:p>
    <w:p>
      <w:pPr>
        <w:pStyle w:val="Normal"/>
        <w:rPr/>
      </w:pPr>
      <w:r>
        <w:rPr/>
        <w:t xml:space="preserve">42.  Why was the issue of slavery and the Tallmadge amendment in response to Missouri such an issue fo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outhern states?  What was the moral issue for some northerners?  (p. 246-247))</w:t>
      </w:r>
    </w:p>
    <w:p>
      <w:pPr>
        <w:pStyle w:val="Normal"/>
        <w:rPr/>
      </w:pPr>
      <w:r>
        <w:rPr/>
        <w:t xml:space="preserve">43.  What were the compromises of the Missouri Compromise of 1820 and who orchestrated the deal?  Wh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ere both the North and South both relatively content with the deal?  (p. 247)</w:t>
      </w:r>
    </w:p>
    <w:p>
      <w:pPr>
        <w:pStyle w:val="Normal"/>
        <w:rPr/>
      </w:pPr>
      <w:r>
        <w:rPr/>
        <w:t>44.  What negative affect did the Missouri Compromise have?  (p. 247)</w:t>
      </w:r>
    </w:p>
    <w:p>
      <w:pPr>
        <w:pStyle w:val="Normal"/>
        <w:rPr/>
      </w:pPr>
      <w:r>
        <w:rPr/>
        <w:t xml:space="preserve">45.  Who won the election of 1820 and what was the electoral vote?  Why do some historians find this resul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hocking?  (p. 248)</w:t>
      </w:r>
    </w:p>
    <w:p>
      <w:pPr>
        <w:pStyle w:val="Normal"/>
        <w:rPr/>
      </w:pPr>
      <w:r>
        <w:rPr/>
        <w:t xml:space="preserve">46.  How did John Marshall and the Supreme Court increase the power of the federal government in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llowing cases: (p. 248-250)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McCuloch v Maryland (1819)</w:t>
      </w:r>
    </w:p>
    <w:p>
      <w:pPr>
        <w:pStyle w:val="Normal"/>
        <w:rPr>
          <w:i/>
          <w:i/>
        </w:rPr>
      </w:pPr>
      <w:r>
        <w:rPr>
          <w:i/>
        </w:rPr>
        <w:tab/>
        <w:t>b.  Cohens v Virginia (1821)</w:t>
      </w:r>
    </w:p>
    <w:p>
      <w:pPr>
        <w:pStyle w:val="Normal"/>
        <w:rPr>
          <w:i/>
          <w:i/>
        </w:rPr>
      </w:pPr>
      <w:r>
        <w:rPr>
          <w:i/>
        </w:rPr>
        <w:tab/>
        <w:t>c.  Gibbons v Ogden (1824)</w:t>
      </w:r>
    </w:p>
    <w:p>
      <w:pPr>
        <w:pStyle w:val="Normal"/>
        <w:rPr>
          <w:i/>
          <w:i/>
        </w:rPr>
      </w:pPr>
      <w:r>
        <w:rPr>
          <w:i/>
        </w:rPr>
        <w:tab/>
        <w:t>d.  Fletcher v Peck (1810)</w:t>
      </w:r>
    </w:p>
    <w:p>
      <w:pPr>
        <w:pStyle w:val="Normal"/>
        <w:rPr>
          <w:i/>
          <w:i/>
        </w:rPr>
      </w:pPr>
      <w:r>
        <w:rPr>
          <w:i/>
        </w:rPr>
        <w:tab/>
        <w:t>e.  Dartmouth College v. Woodward (1819)</w:t>
      </w:r>
    </w:p>
    <w:p>
      <w:pPr>
        <w:pStyle w:val="Normal"/>
        <w:rPr/>
      </w:pPr>
      <w:r>
        <w:rPr/>
        <w:t>47. Who was Daniel Webster?  Was he for or against Marshall’s rulings?  (p. 250)</w:t>
      </w:r>
    </w:p>
    <w:p>
      <w:pPr>
        <w:pStyle w:val="Normal"/>
        <w:rPr/>
      </w:pPr>
      <w:r>
        <w:rPr/>
        <w:t>48.  How are Marshall’s rulings still felt today?  (p. 250)</w:t>
      </w:r>
    </w:p>
    <w:p>
      <w:pPr>
        <w:pStyle w:val="Normal"/>
        <w:rPr/>
      </w:pPr>
      <w:r>
        <w:rPr/>
        <w:t xml:space="preserve">49.  Who was the Secretary of State under Monroe’s administration?  What did the Treaty of 1818 state?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1)</w:t>
      </w:r>
    </w:p>
    <w:p>
      <w:pPr>
        <w:pStyle w:val="Normal"/>
        <w:rPr/>
      </w:pPr>
      <w:r>
        <w:rPr/>
        <w:t xml:space="preserve">50.  What affect did the Latin American revolutions have on Spanish Florida?  Under what pretext did Andrew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Jackson gain the right to enter and fight in Florida?  Did Jackson abide to the instructions given to him fo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is foray into Florida?  (p. 251-252)</w:t>
      </w:r>
    </w:p>
    <w:p>
      <w:pPr>
        <w:pStyle w:val="Normal"/>
        <w:rPr/>
      </w:pPr>
      <w:r>
        <w:rPr/>
        <w:t xml:space="preserve">51.  What were the details of the Florida Purchase of 1819?  </w:t>
      </w:r>
    </w:p>
    <w:p>
      <w:pPr>
        <w:pStyle w:val="Normal"/>
        <w:rPr/>
      </w:pPr>
      <w:r>
        <w:rPr/>
        <w:t xml:space="preserve">52.  After the Napoleonic nightmare, what did the monarchs of Europe do and they wanted the world to be saf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rom what?  How did this cause fear in the United States?  What rumor caused fear?  (p. 252)</w:t>
      </w:r>
    </w:p>
    <w:p>
      <w:pPr>
        <w:pStyle w:val="Normal"/>
        <w:rPr/>
      </w:pPr>
      <w:r>
        <w:rPr/>
        <w:t>53.  How did the Tsar of Russia further increase fears of monarchy in 1821?  (p. 252)</w:t>
      </w:r>
    </w:p>
    <w:p>
      <w:pPr>
        <w:pStyle w:val="Normal"/>
        <w:rPr/>
      </w:pPr>
      <w:r>
        <w:rPr/>
        <w:t>54.  What did the British foreign secretary George Canning propose to the Americans in 1823?  (p. 252)</w:t>
      </w:r>
    </w:p>
    <w:p>
      <w:pPr>
        <w:pStyle w:val="Normal"/>
        <w:rPr/>
      </w:pPr>
      <w:r>
        <w:rPr/>
        <w:t>55.  Why was Adams against the proposition from Canning and the British?  (p. 252-253)</w:t>
      </w:r>
    </w:p>
    <w:p>
      <w:pPr>
        <w:pStyle w:val="Normal"/>
        <w:rPr/>
      </w:pPr>
      <w:r>
        <w:rPr/>
        <w:t>56.  Why did Adams consider the alliance with Britain unnecessary?  (p. 253)</w:t>
      </w:r>
    </w:p>
    <w:p>
      <w:pPr>
        <w:pStyle w:val="Normal"/>
        <w:rPr/>
      </w:pPr>
      <w:r>
        <w:rPr/>
        <w:t>57.  When was the Monroe Doctrine issued and what was its basic message?  (p. 253)</w:t>
      </w:r>
    </w:p>
    <w:p>
      <w:pPr>
        <w:pStyle w:val="Normal"/>
        <w:rPr/>
      </w:pPr>
      <w:r>
        <w:rPr/>
        <w:t xml:space="preserve">58.  What was the reaction of the monarchies of Europe to Monroe’s Doctrine?  How did Monroe and Adam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se the Royal Navy to their advantage in issuing the Monroe Doctrine?  (p. 253)</w:t>
      </w:r>
    </w:p>
    <w:p>
      <w:pPr>
        <w:pStyle w:val="Normal"/>
        <w:rPr/>
      </w:pPr>
      <w:r>
        <w:rPr/>
        <w:t>59.  What did the Russo-American Treaty of 1824 state?  (p. 254)</w:t>
      </w:r>
    </w:p>
    <w:p>
      <w:pPr>
        <w:pStyle w:val="Normal"/>
        <w:rPr/>
      </w:pPr>
      <w:r>
        <w:rPr/>
        <w:t xml:space="preserve">60.  Why could the Monroe Doctrine also be called the Self-Defense Doctrine?  </w:t>
      </w:r>
    </w:p>
    <w:p>
      <w:pPr>
        <w:pStyle w:val="Normal"/>
        <w:rPr/>
      </w:pPr>
      <w:r>
        <w:rPr/>
        <w:t xml:space="preserve">61.  The Monroe Doctrine was basically a statement from Monroe.  Future presidents agreed and sometimes no.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ut how does the textbook describe its lasting importance and legacy? (p. 254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47:00Z</dcterms:created>
  <dc:creator>Azita Emami</dc:creator>
  <dc:description/>
  <dc:language>en-US</dc:language>
  <cp:lastModifiedBy>Windows User</cp:lastModifiedBy>
  <dcterms:modified xsi:type="dcterms:W3CDTF">2014-10-24T19:47:00Z</dcterms:modified>
  <cp:revision>2</cp:revision>
  <dc:subject/>
  <dc:title>Chapter 12 Questions</dc:title>
</cp:coreProperties>
</file>