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oad to R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s to Kno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ublicanism</w:t>
        <w:tab/>
        <w:tab/>
        <w:t>radical Whigs</w:t>
        <w:tab/>
        <w:tab/>
        <w:t>mercantilism</w:t>
        <w:tab/>
        <w:tab/>
        <w:t>Sugar Act</w:t>
        <w:tab/>
        <w:tab/>
        <w:t>Quarter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Act</w:t>
        <w:tab/>
        <w:tab/>
        <w:t>admiralty courts</w:t>
        <w:tab/>
        <w:t>Stamp Act Congress</w:t>
        <w:tab/>
        <w:tab/>
        <w:t>nonimportation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 of Liberty</w:t>
        <w:tab/>
        <w:t>Daughters of Liberty</w:t>
        <w:tab/>
        <w:tab/>
        <w:t>Declaratory Act</w:t>
        <w:tab/>
        <w:t>Townsend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 Massacre</w:t>
        <w:tab/>
        <w:t>committees of Correspondence</w:t>
        <w:tab/>
        <w:t>Boston Tea Party</w:t>
        <w:tab/>
        <w:tab/>
        <w:t>Intolerable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ec Act</w:t>
        <w:tab/>
        <w:tab/>
        <w:t>First Continental Congress</w:t>
        <w:tab/>
        <w:tab/>
        <w:t>The Association</w:t>
        <w:tab/>
        <w:t>Lexington and Con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Forge</w:t>
        <w:tab/>
        <w:tab/>
        <w:t>camp follo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 to Kn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Hancock</w:t>
        <w:tab/>
        <w:tab/>
        <w:t>George Greenville</w:t>
        <w:tab/>
        <w:tab/>
        <w:t>Charles Townsend</w:t>
        <w:tab/>
        <w:tab/>
        <w:t>Crispus Att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III</w:t>
        <w:tab/>
        <w:tab/>
        <w:t xml:space="preserve">Lord North </w:t>
        <w:tab/>
        <w:tab/>
        <w:t>Sam Adams</w:t>
        <w:tab/>
        <w:tab/>
        <w:t>Thomas Hutchinso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arquis de Lafeyette</w:t>
        <w:tab/>
        <w:tab/>
        <w:t>Baron von Steuben</w:t>
        <w:tab/>
        <w:tab/>
        <w:t>Lord Dumore</w:t>
        <w:tab/>
        <w:tab/>
        <w:t>Abigail Adam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y might it be considered remarkable that a revolution happened at all, according to the tex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hat does it mean that the colonists were reluctant revolutionaries?  What were they seeking to clai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How does the text describe the New World as revolutionary by its mere exist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hat is republicanism?  By its very nature, what did republicanism oppos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Who were the radical Whigs and what did they belie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How did republican and Whig ideas influence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How did the circumstances of colonial life bolster the colonist’s attitud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From where did mercantilists believe a country gained its weal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According to mercantilists, what was the benefit of having colon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How did Parliament regulate the mercantilist system at the expense of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How did the British policy of mercantilism result in a money or currency shortage in the colon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How did the colonists react to the monarchs right to nullify any legislation passed by colonial assemblie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eemed contradictory to the mercantilist syst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In theory, the mercantilist system was selfish and oppressive.  However, how did the colonists benefit fro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it in real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Why were the colonists so opposed to the mercantilist system even though some benefits exis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How much debt did the British government have after the Seven Years’ Wa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Under Greenville’s program, list the tax or law imposed for the following years and its effect on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lonies: 1763, 1764, 1765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What did the stamp act tax and what were the revenues from the stamp act intended to suppo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How did Greenville rationalize the measures he pass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Why did Greenville’s policies anger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How did Greenville’s legislation jeopardize basic rights? What were the admiralty cour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 “No taxation without representation, “ how did the colonists rationalize this battle cry against the Stamp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 According to Greenville, what was “virtual representation?”  How did the colonists view this concep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Would direct representation had been beneficial for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What was the Stamp Act Congress and how many delegates attended it?  What is the significance of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tamp Act Congr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 What were the nonimportation agreements and how did they contribute to more colonial unity? What wer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pinning be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Who were the Sons of Liberty and Daughters of Liberty?  What were some tactics they used to enforce the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on-importation agreem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 Why was the Stamp Act repealed?  Why was it difficult for the members of Parliament to understand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lonists prote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How was the Declaratory Act a response to the repeal of the Stamp Ac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Who was Charles Townsend?  Why was he called “Champagne Charley?” In 1767, what legislation did 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nvince Parliament to pa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What did the Townsend Acts tax and how were they an external tax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 How many colonists drank tea a da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 Due to the breakdown in law and order, what did the British Parliament place in Boston in 1768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.  What happened on March 5, 1770?  What were the events of that day? Who was Crispus Attuc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Who defended the British soldiers for their role in the Boston Massacre?  What was the verdi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  Describe King George II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.  King George III’s prime minister was Lord North.  What did he persuade Parliament to do in regards to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ownsend Acts?  However, what tax did he keep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  Who was Sam Adams?  What did he organize in Massachusetts in 1772?  What was the purpose of hi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grou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.  What did Virginia do in 1773?  Why were these committees importan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.  How did the British East India Company gain a monopoly on the selling of tea in the colonies?  How did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he colonists benefit from this monopoly?  Were they happy with the monopo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.  What happened in Philadelphia, New York, Annapolis, and Charleston in regards to the British East Indi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mpany Tea? How was Boston different?</w:t>
      </w:r>
    </w:p>
    <w:p>
      <w:pPr>
        <w:pStyle w:val="Normal"/>
        <w:rPr/>
      </w:pPr>
      <w:r>
        <w:rPr>
          <w:sz w:val="20"/>
          <w:szCs w:val="20"/>
        </w:rPr>
        <w:t xml:space="preserve">41.  What happened on December 16, 1773?  How might have the British officials prevented further rebellion at thi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 What were the “Intolerable Acts?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 What was the Quebec Act of 1774?  Why did the colonists view if unfavorably?  Why did the French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anadians view it positively?  How did Protestants view the a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.  What is the significance of the First Continental Congress?  What was its most significant action?  What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id The Association call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.  What happened at Lexington and Concord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 List Strengths that favored the British and weaknesses that inflicted the 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 List American pluses and m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Why did the Americans eventually ally themselves with Fr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 How would you describe the Colonists military preparation and suppl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 What hardships did the soldiers face at Valley For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 How did woman play a role during the w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 What role did Blacks play during the w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 What did profiteers 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4:00Z</dcterms:created>
  <dc:creator>Azita Emami</dc:creator>
  <dc:description/>
  <dc:language>en-US</dc:language>
  <cp:lastModifiedBy>Windows User</cp:lastModifiedBy>
  <cp:lastPrinted>2013-09-20T07:55:00Z</cp:lastPrinted>
  <dcterms:modified xsi:type="dcterms:W3CDTF">2014-09-25T13:34:00Z</dcterms:modified>
  <cp:revision>2</cp:revision>
  <dc:subject/>
  <dc:title>Chapter 7</dc:title>
</cp:coreProperties>
</file>