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UNITED STATES HISTORY PART TWO: FINAL EXAM REVIEW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-THE FINAL EXAM WILL COVER CHAPTERS 17-24, PAGES 560-807.</w:t>
      </w:r>
    </w:p>
    <w:p>
      <w:pPr>
        <w:pStyle w:val="Header"/>
        <w:rPr/>
      </w:pPr>
      <w:r>
        <w:rPr/>
        <w:t xml:space="preserve">-THE TEST WILL INCLUDE MULTIPLE CHOICE, TRUE/FALSE AND MATCHING   </w:t>
      </w:r>
    </w:p>
    <w:p>
      <w:pPr>
        <w:pStyle w:val="Header"/>
        <w:rPr/>
      </w:pPr>
      <w:r>
        <w:rPr/>
        <w:t xml:space="preserve">  </w:t>
      </w:r>
      <w:r>
        <w:rPr/>
        <w:t>QUESTIONS.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hapter 17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lective Servi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.A.A.C.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ustry and Labor Change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hattan Project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tioning</w:t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tle of Atlantic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talingrad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isenhowe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rth Africa/Italy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skegee Airmen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-Day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adley-Patton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tle of the Bulg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mps Liberation/V-E Day</w:t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acArthur in Japan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dway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mikaze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wo Jima – Okinawa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-Bomb – Hiroshima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remberg Trials</w:t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omens’ Roles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.I. Bill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ternmen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18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/Soviet Union argu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man/Potsdam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ellite Na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men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man Doctrine</w:t>
        <w:tab/>
      </w:r>
    </w:p>
    <w:p>
      <w:pPr>
        <w:pStyle w:val="Normal"/>
        <w:rPr/>
      </w:pPr>
      <w:r>
        <w:rPr>
          <w:sz w:val="18"/>
          <w:szCs w:val="18"/>
        </w:rPr>
        <w:t>Marshall 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lin Airl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rPr/>
      </w:pPr>
      <w:r>
        <w:rPr>
          <w:sz w:val="18"/>
          <w:szCs w:val="18"/>
        </w:rPr>
        <w:t>Chinese Communism</w:t>
        <w:tab/>
      </w:r>
    </w:p>
    <w:p>
      <w:pPr>
        <w:pStyle w:val="Normal"/>
        <w:rPr/>
      </w:pPr>
      <w:r>
        <w:rPr>
          <w:sz w:val="18"/>
          <w:szCs w:val="18"/>
        </w:rPr>
        <w:t>North Korea vs. South KoreaMacArthur vs.China MacArthur vs. Tru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s of Korean Wa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.U.A.C.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lacklist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ger His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senberg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cCarthyism/witch hunts</w:t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-Bomb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ke/Dulles and brinkmanship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arsaw Pact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isenhower Doctrin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ace Ra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-2Incid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19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I. Bill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urbs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onomic Reco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man and Civil Righ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8 Elec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Deal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ke in 1952</w:t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glomerates/franchise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ormit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by Boom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nas Sal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men Role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e Cul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ned Obsolescence</w:t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s media</w:t>
        <w:tab/>
      </w:r>
    </w:p>
    <w:p>
      <w:pPr>
        <w:pStyle w:val="Normal"/>
        <w:rPr/>
      </w:pPr>
      <w:r>
        <w:rPr>
          <w:sz w:val="18"/>
          <w:szCs w:val="18"/>
        </w:rPr>
        <w:t>Beat movemen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 and Rol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ial Gap</w:t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fligh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 renewa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20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ction of 1960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V Debate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amelot”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xible respons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y of Pig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ban Missile Crisis</w:t>
      </w:r>
    </w:p>
    <w:p>
      <w:pPr>
        <w:pStyle w:val="Normal"/>
        <w:rPr/>
      </w:pPr>
      <w:r>
        <w:rPr>
          <w:sz w:val="18"/>
          <w:szCs w:val="18"/>
        </w:rPr>
        <w:t>Berlin Wal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FK vs. Khrushchev</w:t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Frontie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ce Corps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NASA and the mo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FK and Civil R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FK Assassination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en Commission</w:t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BJ as politician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x Cuts and Civil Rights Ac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 on Poverty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ction of 1964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ociety – 6 par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en Cour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t Cases – Mapp, Gide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obedo, Miranda</w:t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21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y vs. Ferguson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regation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urgood Marshall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wn vs. Board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ttle Rock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ng, Parks and Montgomer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-Violent Resis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CLC and SNCC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t-ins</w:t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reedom Riders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dith and Ole Mis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rmingham Protest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rch on Washington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vil Rights Act of 1964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reedom Summer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oting Rights Act of 1965</w:t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regation in North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lcolm and Nation of Islam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rmichael and Black Powe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lack Panthers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LK Assassination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ffirmative Action</w:t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22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rench in Vietnam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mino Theory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em vs Ho Chi Minh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nkin Gulf Resolution</w:t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cNamara and Rus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calation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stmoreland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nding the Enemy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etcong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palm and Agent Orang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arch and Destroy Tactic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S Moral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redibility Gap/TV war</w:t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fair Draft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position to W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DS and Protest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aft Resistan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ves vs Hawks</w:t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t Offensiv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ugene McCarthy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BJ’s decision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FK’s decision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asssination of RFK/MLK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icago Convention Riot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ction of 1968</w:t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etnamization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lent Majority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Lai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nt Stat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ntagonPaper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ll of Saigon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ar Powers Act</w:t>
        <w:tab/>
        <w:tab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23 Big Learn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tino Presenc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sar Chavez and UFWOC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wn Power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laration of Indian Purpos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erican Indian Movement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il of Broken Treatie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24 Big Learning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minism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omen in the work plac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minine Mystiqu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W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e v Wad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w Righ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ction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untercultur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m Leary – Tune In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ight-Asbury – Hippies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vement Dies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ck and Roll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Beatl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oodstock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over vs Countercultu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tion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atergate Burgla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R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oodward &amp; Bernste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nate Investig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ohn Dean’s Testimo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turdayNight Massac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xon’s Tap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gnatio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MPORTANT EVENTS</w:t>
      </w:r>
      <w:r>
        <w:rPr>
          <w:sz w:val="18"/>
          <w:szCs w:val="18"/>
        </w:rPr>
        <w:t>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hattan Pro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of Mid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lta Con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remberg Tr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aw P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ut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y of Pi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ban Missile Cri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 Offens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t St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e v W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t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lin Airl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y Lai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erlin Airlift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t-In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-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kin Gulf Resol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at Movement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reat Society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MPORTANT TERMS</w:t>
      </w:r>
      <w:r>
        <w:rPr>
          <w:sz w:val="18"/>
          <w:szCs w:val="18"/>
        </w:rPr>
        <w:t>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tioning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unism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xon Tapes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untercultur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ntagon Papers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ent Orang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palm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egregatio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NCC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CLC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state Highway 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ite flight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ron Curtain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ld War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 of Attrition      brinkmanship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rlin Wall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sland hopping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by Boom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etnamization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Camelot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lacklisted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tellite nations     Impeachment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MPORTANT PEOPLE</w:t>
      </w:r>
      <w:r>
        <w:rPr>
          <w:sz w:val="18"/>
          <w:szCs w:val="18"/>
        </w:rPr>
        <w:t>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Dwight D. Eisenhower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Tuskegee Airme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General George Patto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Harry S. Truma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Douglas McArthur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J. Robert Oppenheimer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Joseph Stali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Joseph McCarthy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Julius and Ethel Rosenberg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ichard Nixo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John F. Kennedy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obert F. Kennedy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idel Castr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Nikita Khrushchev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Lyndon B. Johnso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Lee Harvey Oswald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Little Rock Nin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osa Park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Martin Luther King Jr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reedom Riders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Wal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colm Little 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Pan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 Chi Min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ald F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ar Chav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y Frie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llis Schlaf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ppi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9:00Z</dcterms:created>
  <dc:creator>defuser</dc:creator>
  <dc:description/>
  <cp:keywords/>
  <dc:language>en-US</dc:language>
  <cp:lastModifiedBy>defuser</cp:lastModifiedBy>
  <cp:lastPrinted>2013-06-04T07:40:00Z</cp:lastPrinted>
  <dcterms:modified xsi:type="dcterms:W3CDTF">2014-06-05T14:09:00Z</dcterms:modified>
  <cp:revision>2</cp:revision>
  <dc:subject/>
  <dc:title>Chapter 17 Big Learnings</dc:title>
</cp:coreProperties>
</file>