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pter 22: The Vietnam War Years (1954-1975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y Ques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1: Moving Toward Conflict (pp. 730-735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y did the U. S. initially get involved in Vietnam after World War II?  What country were we trying to help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 was Ho Chi Minh?  What was his goa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hat did the Geneva Accords do?  What countries were involved in the creating the agreemen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hat 2 major positions made Ho Chi Minh so popular in North Vietna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 was Ngo Dinh Diem?  Why did the U.S. promise to help him with military aid and training?  Identify 2 major positions he took that angered many Vietnamese citize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y did LBJ escalate our involvement in Vietnam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at was the Tonkin Gulf Resolution?  What power did it give the president?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2: U.S. Involvement and Escalation (pp. 736-74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y did the public elect Lyndon Johnson in 1964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y did the American public overwhelmingly support the Vietnam War </w:t>
        <w:br/>
        <w:t xml:space="preserve">in 1965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o was William Westmoreland?  Why did he want more U.S. troops in Vietnam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as the main advantage that the U.S. military had over the Vietcong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at 2 factors allowed the Vietcong to nullify that advantage and turn the war into a stalemate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y 3 different purposes of the tunnel system established by the Vietco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ere the 2 key U. S. military strategies in Vietnam?  Were they effective in defeating the Vietcong? Explain your answ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3 factors that led to the low morale of U. S. troops by the late 1960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types of activities did some U.S. troops begin to engage in as their morale droppe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 was Nguyen Cao Ky?  How did his situation complicate our involvement in Vietna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happened to the inflation rate in the U.S. during the 1960’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did President Johnson ask for to help fund the wa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did the Vietnam War affect the Great Society program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as the "credibility gap"?  How did television coverage contribute to this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as public opinion of the war by 1967?  Where did most of the opposition come from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3:  A Nation Divided (pp. 742 – 747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did the draft work during the Vietnam war?  Who was eligible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3 ways that young men attempted to avoid being drafted during the Vietnam Wa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y were most of the American soldiers serving in Vietnam minorities and lower-class whites?  Explain how civil rights leaders like Martin Luther King Jr. felt about th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at role did women play in the Vietnam W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ere the names of the 2 “New Left” organizations that emerged during the early 1960s?  What did they believe was wrong with the U.S. in the 1960s?  How did they want to change thi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did Lyndon Johnson change deferments for college students in February of 1966?  What was the response by leaders of SD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3 reasons that young people opposed the wa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many people were accused of draft related offenses?  Were a large number of those people imprisoned?  What was the typical prison sentence like?  What did many do to avoid priso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did the positions of the "doves" and the "hawks" differ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How did most of the American public feel about anti-war demonstrations and protests in 1967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4: 1968, A Tumultuous Year (pp. 748 – 753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hat is Tet?  Why did the Tet offensive take the U.S. and South Vietnamese by surprise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ich side had more troops killed during the Tet offens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did U.S. public opinion about the Vietnam War change after the Tet Offensive?  How did the media play a role in doing thi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happened to Lyndon Johnson’s popularity after the Tet offensiv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2 major announcements did Lyndon Johnson make in a nationally televised address at the end of March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ich 2 famous people were assassinated around 2 months apart in 1968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 were the 2 Democrat candidates that had a chance at winning the nomination of their party in August of 1968?  Explain what occurred inside and outside of the convention.  Who eventually won the nomina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hat 2 major issues did the Republican candidate base most of his campaign on in 1968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o eventually was elected president in November of 1968?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5:  The End of the War and Its Legacy (pp. 754 – 76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y couldn’t both sides agree to a peace treaty when Nixon entered the White House in January of 1969?  Explain what each side want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as the purpose of President Nixon's "Vietnamization" policy?  How did this change the number of U.S. troops in Vietna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did President Nixon mean by "peace with honor" in Vietnam?  What did Nixon secretly order as part of his attempt to achieve thi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o made up what President Nixon called the "Silent Majority" in this countr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hy did President Nixon send U. S. troops into Cambodia in 1970?  How did college students around the country reac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did the campus shootings at Kent State in Ohio and Jackson State in Mississippi demonstrate the continued division within Americ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2 major details were revealed by the Pentagon Paper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were the main provisions of the peace agreement between the U.S. and North Vietnames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hat was the ultimate fate of South Vietnam in 1975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many Americans were killed during the war?  How many Vietnamese were kille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were Vietnam veterans treated by the American public as they returned home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happened to the South Vietnamese when the war was over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 xml:space="preserve">What were the provisions of the War Powers Act? 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0:00Z</dcterms:created>
  <dc:creator>P. Kotsogiannis</dc:creator>
  <dc:description/>
  <cp:keywords/>
  <dc:language>en-US</dc:language>
  <cp:lastModifiedBy>defuser</cp:lastModifiedBy>
  <cp:lastPrinted>2014-04-29T07:52:00Z</cp:lastPrinted>
  <dcterms:modified xsi:type="dcterms:W3CDTF">2014-04-29T13:10:00Z</dcterms:modified>
  <cp:revision>2</cp:revision>
  <dc:subject/>
  <dc:title>US History I</dc:title>
</cp:coreProperties>
</file>