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rPr>
            </w:pPr>
            <w:r>
              <w:rPr>
                <w:rFonts w:cs="Arial" w:ascii="Arial" w:hAnsi="Arial"/>
              </w:rPr>
              <w:t>Chapter 17 Study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t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eorge Pa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hillip Randol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ouglas MacArth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wight D. Eisenh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arry S. Tru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anhatta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George Mars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Office of Pri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electiv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Ra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attle of the Bul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attle of the Atlan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Majda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D-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Office of Scientific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V-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Operation To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Battle of Staling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Interment C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GI Bill of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WA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Battle of Mid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Hiroshima and Nagasa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War Production Board (WF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Nurem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Atomic B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Yalta Conference</w:t>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Chapter 17 Study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t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eorge Pa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hillip Randol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ouglas MacArth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wight D. Eisenh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arry S. Tru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anhatta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George Mars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Office of Pri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electiv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Ra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attle of the Bul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attle of the Atlan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Majda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D-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Office of Scientific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V-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Operation To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Battle of Staling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Interment C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GI Bill of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WA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Battle of Mid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Hiroshima and Nagasa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War Production Board (WF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Nurem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Atomic B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Yalta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One of the turning points of WWII where the USSR refused to quit fighting.  It was characterized by a large Soviet counterattack, harsh winter and Germany’s refusal to surr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 Responsible for converting the Americans industry from a peacetime to a wartime production economy and overseeing use of raw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 The first death camp that was liberated by the Al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 Women working in the military as nurses, ambulance drivers, radio operators, electricians and noncombat pi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 The largest Land, sea and air invasion in history.  The Allies invaded into Axis controlled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 Used to house Nisei during WW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 General who fled the Philippines when they were attacked by Japan, and later led Allied troops on in battles on Iwo Jima, Bataan, and Ley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 Is used in wartime situations to draft men into armed services.  Provided more than 10 million soldiers in WW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Place where the Nazi leadership was tried for crimes against humanity after the Germany surrender in WW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 Used by the American public to decrease the use of scarce resources during times of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Allied meeting to decide what should happen to the Axis Powers after WWII.  Historic meeting of “the big three.”  Attended by FDR, Winston Churchill and Joseph Sta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 Used to end WWII quickly and save American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 Made it possible for veterans to attend college for free.  Also, provided federal loans to veterans to buy houses, farms, or start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Policy of the U.S. to confine Japanese Americans to camps during WW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Organized a march in Washington to protest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 Cities where the U.S. dropped Atomic Bom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 Created by congress in WWII to keep inflation from increasing rapidly by freezing prices on most g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 Was won by the Allies after they intercepted and decoded Japanese communications that described how Japan was going to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 Plan to develop the Atomic B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 The end of the fighting in Europe in WWII; marked by German surrend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 Code name for the allied invasion of Axis controlled North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Commander of the American 3</w:t>
      </w:r>
      <w:r>
        <w:rPr>
          <w:rFonts w:cs="Arial" w:ascii="Arial" w:hAnsi="Arial"/>
          <w:vertAlign w:val="superscript"/>
        </w:rPr>
        <w:t>rd</w:t>
      </w:r>
      <w:r>
        <w:rPr>
          <w:rFonts w:cs="Arial" w:ascii="Arial" w:hAnsi="Arial"/>
        </w:rPr>
        <w:t xml:space="preserve"> Army and was created with liberating Paris from German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 Army Chief of Staff who helped to create the Women’s Auxiliary Army Co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X. Responsible for the development of penicillin, and improvements in radar and so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Y. The U.S. fought to get supplies to the Allies while Germany tried to prevent them from arriving.  Germany used Wolf pack attacks and the Allies countered by using the convoy system, radar and so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 Originally an Allied defeat, but turned into a victory because of an Allied counter attack. Severally weakens Germany and marks the last time they go on an off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A. Supreme Commander of the American forces in Europe, Oversaw (commanded) Operation Overlord, became president after WW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B. Became U.S. president after FDR died</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2:00Z</dcterms:created>
  <dc:creator>defuser</dc:creator>
  <dc:description/>
  <cp:keywords/>
  <dc:language>en-US</dc:language>
  <cp:lastModifiedBy>defuser</cp:lastModifiedBy>
  <dcterms:modified xsi:type="dcterms:W3CDTF">2014-02-11T12:32:00Z</dcterms:modified>
  <cp:revision>2</cp:revision>
  <dc:subject/>
  <dc:title>Chapter 17 Study Guide</dc:title>
</cp:coreProperties>
</file>