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HAPTER 10  STUDYGUIDE</w:t>
      </w:r>
      <w:r>
        <w:rPr>
          <w:sz w:val="20"/>
          <w:szCs w:val="20"/>
        </w:rPr>
        <w:t>: AMERICA CLAIMS AN EM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E AND/OR GIVE THE SIGNIFICANCE OF EACH OF THE FOLLOW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EOPL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RAL MAHAN   2. WILLIAM SEWARD   3. JOSE MA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ILLIAM MCKINLEY   5. GEORGE DEWEY   6. JOHN HAY   7. WOODROW WI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ANCHO VILLA   9. JOHN J. PERS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ERM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PERIALISM   2. MANIFEST DESTINY   3. ANGLO-SAXON   4. ANNEX   5. PEARL HAR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YELLOW JOURNALISM   7. ROUGH RIDERS    8. PROTECTO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BOXERS (NOT WHAT YOU THINK)   10. PANAMA CANA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VENT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EWARD’S FOLLY   2. DE LOME LETTER   3. U. S. S. MAINE  4. SPANISH-AMERICAN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AN JUAN HILL   6. TREATY OF PARIS   7. THE INSULAR CASES   8. PLATT AMEND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HILIPPINE-AMERICAN WAR   10. OPEN DOOR POLICY   11. BOXER REBE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RUSSO-JAPANESE WAR   13. MONROE DOCTRINE   14. ROOSEVELT COROL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DOLLAR DIPLOMACY   16. MISSIONARY DIPLOMACY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3:00Z</dcterms:created>
  <dc:creator>defuser</dc:creator>
  <dc:description/>
  <cp:keywords/>
  <dc:language>en-US</dc:language>
  <cp:lastModifiedBy>defuser</cp:lastModifiedBy>
  <dcterms:modified xsi:type="dcterms:W3CDTF">2013-09-23T11:44:00Z</dcterms:modified>
  <cp:revision>1</cp:revision>
  <dc:subject/>
  <dc:title>CHAPTER 10  STUDYGUIDE: AMERICA CLAIMS AN EMPIRE</dc:title>
</cp:coreProperties>
</file>