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Allied Powe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4"/>
              </w:rPr>
              <w:t>These nations fought against the axis powers during WWII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Axis Powe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4"/>
              </w:rPr>
              <w:t>Upon signing a mutual defense treaty Germany, Italy and Japan joined forces kicking off WWII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Blitzkrie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This new German military strategy referred to as “lightning war” used fast tanks and powerful planes to catch their enemies off guard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Concentration Camp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Jews not reached by the killing squads were herded into these labor camps where many were starved to death or killed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Fascis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A political party that stressed nationalism and placed the interests of the state above those of the individual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Genocide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4"/>
              </w:rPr>
              <w:t>Imposed by Hitler under his “Final Solution” policy this deliberate and systematic killing approach was designed to eliminate an entire population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Holocaus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This campaign for racial purity led to the systematic murders of nearly eleven million people throughout Europ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azis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German brand of fascism based on extreme nationalism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on-Aggression Pac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Signed on August 23</w:t>
            </w:r>
            <w:r>
              <w:rPr>
                <w:sz w:val="44"/>
                <w:szCs w:val="44"/>
                <w:vertAlign w:val="superscript"/>
              </w:rPr>
              <w:t>rd</w:t>
            </w:r>
            <w:r>
              <w:rPr>
                <w:sz w:val="44"/>
                <w:szCs w:val="44"/>
              </w:rPr>
              <w:t>, 1939 this agreement guaranteed that fascist Germany and communist Russia would never attack each other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Totalitari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w:rPr>
                <w:sz w:val="48"/>
                <w:szCs w:val="44"/>
              </w:rPr>
              <w:t>In this political state individuals have no rights and the government suppresses all opposition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24:00Z</dcterms:created>
  <dc:creator>murrayr</dc:creator>
  <dc:description/>
  <cp:keywords/>
  <dc:language>en-US</dc:language>
  <cp:lastModifiedBy>Robert Murray</cp:lastModifiedBy>
  <cp:lastPrinted>2016-03-18T14:29:00Z</cp:lastPrinted>
  <dcterms:modified xsi:type="dcterms:W3CDTF">2019-01-22T04:24:00Z</dcterms:modified>
  <cp:revision>2</cp:revision>
  <dc:subject/>
  <dc:title>Seljuk</dc:title>
</cp:coreProperties>
</file>