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Chapter 9-The Progressive Era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Vocabulary: </w: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tional Association for the Advancement of Colored People (NAACP)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hibition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ffrage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Nineteenth Amendmen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ublished in 1906 this book by Upton Sinclair exposed the unsanitary conditions in the meat-packing industry?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What was the primary goal of prohibitionists?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ist and describe several of the strategies used by female suffragists to achieve their goal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w did Teddy Roosevelt feel about the nations responsibility in terms of conservation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What was the primary reason the Sixteenth Amendment was passed in 1913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y might a person tend to support the progressive movement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hapter 10-America Claims an Empi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Vocabulary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oraker Act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mperialism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osevelt Corollar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o were the Rough Riders? Who is known for leading them during the Battle of San Juan Hill?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w much did the United States purchase Alaska from Russia for?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 what year did the United States extend citizenship rights to the residents of Puerto Rico?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at did Teddy Roosevelt mean by “Speak softly and carry a big stick”?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What were some of the major cash industries that caused American investors to take an interest in the Kingdom of Hawaii during the late 19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century?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ould the statement “It is not necessary to own people to trade with them” would fit best with imperialist or anti-imperialist beliefs? Why?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ist the provisions of the Platt Amendment (Remember there are four of them)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Chapter 11-The First World Wa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Vocabulary: </w:t>
      </w:r>
      <w:r>
        <w:rPr>
          <w:rFonts w:cs="Times New Roman" w:ascii="Times New Roman" w:hAnsi="Times New Roman"/>
          <w:sz w:val="21"/>
          <w:szCs w:val="21"/>
        </w:rPr>
        <w:t xml:space="preserve">     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ourteen Points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paganda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ar Guilt Clause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immerman Not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ow did the existence of the alliance system expand the amount of countries involved in the conflict beyond Austria-Hungary and Serbia?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hat was the purpose of the Espionage and Sedition Acts?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o were the Doughboys? How did they get their nickname?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are several of the weapons used for the 1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st</w:t>
      </w:r>
      <w:r>
        <w:rPr>
          <w:rFonts w:cs="Times New Roman" w:ascii="Times New Roman" w:hAnsi="Times New Roman"/>
          <w:sz w:val="20"/>
          <w:szCs w:val="20"/>
        </w:rPr>
        <w:t xml:space="preserve"> time during WWI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ow many Americans died when the Lusitania was sunk by a German U-boat? Why is this significant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efore fully turning their attention on Russia which nation did Germany hope to defeat as part of the Schlieffen Plan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o is responsible for the death of the Arch Duke Franz Ferdinand? What nation did the Austria-Hungarian Empire blame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at were the main provisions of the Treaty of Versaille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Chapter 12: The Politics of the Roaring 20’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Vocabulary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solationis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ong with murder what other crime was Nicola Sacco and Bartolomeo Vanzetti accused of?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Passed in 1922 this law raised American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tariffs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n many imported goods in order to protect factories and farms?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9"/>
          <w:szCs w:val="19"/>
        </w:rPr>
        <w:t>How might an anarchist describe the scandals of President Harding’s term?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w did nativists feel about the Emergency Quota Act of 1921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Chapter 13-The Roaring Lives of the 1920’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Vocabulary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ootlegger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uble Standar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arlem Renaissan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peakeasies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hich famous author coined the term “The Jazz Age”?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n his book </w:t>
      </w:r>
      <w:r>
        <w:rPr>
          <w:rFonts w:cs="Times New Roman" w:ascii="Times New Roman" w:hAnsi="Times New Roman"/>
          <w:i/>
          <w:sz w:val="21"/>
          <w:szCs w:val="21"/>
        </w:rPr>
        <w:t>The Sun Also Rises</w:t>
      </w:r>
      <w:r>
        <w:rPr>
          <w:rFonts w:cs="Times New Roman" w:ascii="Times New Roman" w:hAnsi="Times New Roman"/>
          <w:sz w:val="21"/>
          <w:szCs w:val="21"/>
        </w:rPr>
        <w:t xml:space="preserve"> this author introduced a simplified style of writing?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at position did the Women’s Christian Temperance Union take regarding prohibition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movement of African Americans from the South to Northern Cities was referred to a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Chapter 14: The Great Depression Begins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Vocabulary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lack Tuesday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rect Relief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ust Bowl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Federal Home Loan Bank Act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reat Depression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oup Kitchen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orld War I veterans joined together in 1932 forming the Bonus Army for this specific purpose?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hen someone decided to borrow money in order to help purchase stocks it’s referred to as?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at were some of the major reasons that many U.S. banks failed following the stock market crash of 1929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 an attempt to voice their disgust with Hoover’s negligent treatment of Americans affected by the Great Depression citizens began referring to their makeshift shanty homes as _________________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hat were some of the primary causes of the farm crisis during the 1920’s?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1"/>
          <w:szCs w:val="21"/>
        </w:rPr>
        <w:t xml:space="preserve">At its highest point during The Great Depression unemployment reached nearly ___________.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Chapter 15: The New Deal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Vocabulary: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gricultural Adjustment Act (AAA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ivilian Conservation Corps (CCC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ficit Spending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ederal Deposit Insurance Corps (FDIC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ew Deal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ennessee Valley Authority (TVA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orks Progress Administration (WP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at was FDR’s first major action upon entering office specifically designed to help stabilize our economy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hat was significant about Frances Perkins role during FDR’s presidency?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y was it so imperative that FDR’s New Deal policies included social welfare programs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y did Congress rule the Agricultural Adjustment Act (AAA) unconstitutional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hich of FDR’s New Deal policies still impacts American families today?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uring the 1930’s which groups used sit-down strikes as a way to protest unfair working conditions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/>
      <w:tab/>
    </w:r>
    <w:r>
      <w:rPr>
        <w:rFonts w:cs="Times New Roman" w:ascii="Times New Roman" w:hAnsi="Times New Roman"/>
        <w:sz w:val="24"/>
        <w:szCs w:val="24"/>
      </w:rPr>
      <w:t>Name ___________________________________ Date _______________ Hour __________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32"/>
        <w:szCs w:val="32"/>
        <w:u w:val="single"/>
      </w:rPr>
    </w:pPr>
    <w:r>
      <w:rPr>
        <w:rFonts w:cs="Times New Roman" w:ascii="Times New Roman" w:hAnsi="Times New Roman"/>
        <w:b/>
        <w:sz w:val="32"/>
        <w:szCs w:val="32"/>
        <w:u w:val="single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  <w:u w:val="single"/>
      </w:rPr>
    </w:pPr>
    <w:r>
      <w:rPr>
        <w:rFonts w:cs="Times New Roman" w:ascii="Times New Roman" w:hAnsi="Times New Roman"/>
        <w:b/>
        <w:sz w:val="32"/>
        <w:szCs w:val="32"/>
        <w:u w:val="single"/>
      </w:rPr>
      <w:t>U.S. History-1</w:t>
    </w:r>
    <w:r>
      <w:rPr>
        <w:rFonts w:cs="Times New Roman" w:ascii="Times New Roman" w:hAnsi="Times New Roman"/>
        <w:b/>
        <w:sz w:val="32"/>
        <w:szCs w:val="32"/>
        <w:u w:val="single"/>
        <w:vertAlign w:val="superscript"/>
      </w:rPr>
      <w:t>st</w:t>
    </w:r>
    <w:r>
      <w:rPr>
        <w:rFonts w:cs="Times New Roman" w:ascii="Times New Roman" w:hAnsi="Times New Roman"/>
        <w:b/>
        <w:sz w:val="32"/>
        <w:szCs w:val="32"/>
        <w:u w:val="single"/>
      </w:rPr>
      <w:t xml:space="preserve"> Semester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32"/>
        <w:szCs w:val="32"/>
      </w:rPr>
      <w:t>Final Exam-Study Guide</w:t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Tarif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14:00Z</dcterms:created>
  <dc:creator>R. Murray</dc:creator>
  <dc:description/>
  <cp:keywords/>
  <dc:language>en-US</dc:language>
  <cp:lastModifiedBy>Windows User</cp:lastModifiedBy>
  <cp:lastPrinted>2013-01-02T12:10:00Z</cp:lastPrinted>
  <dcterms:modified xsi:type="dcterms:W3CDTF">2017-01-20T13:19:00Z</dcterms:modified>
  <cp:revision>15</cp:revision>
  <dc:subject/>
  <dc:title>Section 1: Charlemagne Unites Germanic Kingdoms</dc:title>
</cp:coreProperties>
</file>