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hecks and Bal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policy where each branch of government is subjected to a number of constitutional checks or restrictions by the other two branch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ormal Amend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nges or additions that become part of the written language of the Constitu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Judicial Rev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wer of a court to determine the constitutionality of a governmental a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ea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formal agreement between two or more sovereign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nconstitut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judicial power to declare an act of government illegal, null and void, of no force or effect if it violates any provisions of the Constitu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Categorical Grant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made for some specific closely defined purpose like school lunch funding or the construction of airport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Block Gran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that are more broadly defined that can be used in areas such as welfare, healthcare or social servic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Project Grant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given to states, localities or private agencies that have applied for additional government funding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Supremacy Clause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Framers included in the Constitution a clause making the Constitution the “supreme law of the land” ranking higher than all other law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Feder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ystem of government where through a constitution the powers of government are divided up on a territorial basis between the central government and the states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3:00Z</dcterms:created>
  <dc:creator>murrayr</dc:creator>
  <dc:description/>
  <cp:keywords/>
  <dc:language>en-US</dc:language>
  <cp:lastModifiedBy>Windows User</cp:lastModifiedBy>
  <cp:lastPrinted>2016-03-18T14:29:00Z</cp:lastPrinted>
  <dcterms:modified xsi:type="dcterms:W3CDTF">2018-10-04T17:12:00Z</dcterms:modified>
  <cp:revision>3</cp:revision>
  <dc:subject/>
  <dc:title>Seljuk</dc:title>
</cp:coreProperties>
</file>