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ill of Righ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first ten amendments of the United States Constitution that lays out the freedoms and rights guaranteed to each citize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hecks and Bal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licy where each branch of government is subjected to a number of constitutional checks or restrictions by the other two branch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xecutive Agre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pact (agreement) made by the President directly with the head of a foreign state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ormal Amend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nges or additions that become part of the written language of the Constitu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Judicial Rev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wer of a court to determine the constitutionality of a governmental a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imited Pow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belief that governments are not all powerful and may only do what the people have given them the power to do.  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ule of 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licy that holds that the government and its officers in all they do are subject to and never above the law.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ea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formal agreement between two or more sovereign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nconstitut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judicial power to declare an act of government illegal, null and void, of no force or effect if it violates any provisions of the Constitu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V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residents power to reject any act proposed by Congress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murrayr</dc:creator>
  <dc:description/>
  <dc:language>en-US</dc:language>
  <cp:lastModifiedBy>Windows User</cp:lastModifiedBy>
  <cp:lastPrinted>2016-03-18T14:29:00Z</cp:lastPrinted>
  <dcterms:modified xsi:type="dcterms:W3CDTF">2018-09-25T13:07:00Z</dcterms:modified>
  <cp:revision>2</cp:revision>
  <dc:subject/>
  <dc:title>Seljuk</dc:title>
</cp:coreProperties>
</file>