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Imperial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licy in which a stronger nation extends their economic, political or military control over weaker territories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Pearl Harb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U.S. naval base built in Hawaii in 1887, which acted as a refueling station for American ships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Yellow Journal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sensational style of writing which exaggerated the news to lure and enrage reader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Rough Rid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volunteer cavalry who fought under the command of Theodore Roosevelt at the battle of San Juan Hill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Foraker Act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ssed in 1900 this act gave the President of the U.S. the power to appoint Puerto Rico’s governor and upper house of legislature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Platt Amendment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is act passed in 1901 forced Cuba to adopt several provisions to their constitution that benefited the U.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Protector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country whose affairs are partially controlled by a stronger power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Open Door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etters addressed to leaders of imperialist nations proposing that these nations share their trading rights with the United Stat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Roosevelt Corolla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document declared the United States intention to use force if necessary to protect our economic interests in Latin Americ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anama Ca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man-made 48-mile waterway in Panama that connects the Atlantic Ocean with the Pacific Ocean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9:00Z</dcterms:created>
  <dc:creator>murrayr</dc:creator>
  <dc:description/>
  <cp:keywords/>
  <dc:language>en-US</dc:language>
  <cp:lastModifiedBy>Windows User</cp:lastModifiedBy>
  <cp:lastPrinted>2015-10-01T07:55:00Z</cp:lastPrinted>
  <dcterms:modified xsi:type="dcterms:W3CDTF">2018-09-27T17:05:00Z</dcterms:modified>
  <cp:revision>10</cp:revision>
  <dc:subject/>
  <dc:title>Seljuk</dc:title>
</cp:coreProperties>
</file>