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Getting to Know 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ull name is _____________________________________, but I like to be called ______________________________________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be any animal I would be a 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caus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Murray came to dinner at your house for dinner, he would leave saying, “Wow your family is…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vorite color is _____________________________________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ne time I was really proud of myself was when I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ost people don’t know about me is that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eally good at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didn’t have school today, I would probably be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 really look up to _____________________________, because…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absolutely have to (read book, see movie, or listen to this song)…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I graduate high school, I want to ______________________, because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hing I am most looking forward to in this class is 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nally write down any issues you may have that requires preferential seating or any challenges that I need to be aware of: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___________________________ Hour ________________ Student Number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4:00Z</dcterms:created>
  <dc:creator>Amanda</dc:creator>
  <dc:description/>
  <cp:keywords/>
  <dc:language>en-US</dc:language>
  <cp:lastModifiedBy>Robert Murray</cp:lastModifiedBy>
  <dcterms:modified xsi:type="dcterms:W3CDTF">2018-08-27T03:47:00Z</dcterms:modified>
  <cp:revision>4</cp:revision>
  <dc:subject/>
  <dc:title/>
</cp:coreProperties>
</file>