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u w:val="single"/>
              </w:rPr>
              <w:t>Balanced Tick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/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  <w:t>The term for when a presidential candidate chooses a running mate (vice presidential candidate) designed to appeal to the major racial, national, and religious groups of the electorate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  <w:u w:val="single"/>
              </w:rPr>
              <w:t>Chief of State</w:t>
            </w:r>
          </w:p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term for the President’s ceremonial role as the head of the United States Government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u w:val="single"/>
              </w:rPr>
              <w:t>Commander in Chief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/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role of the President which places them in charge of the U.S. military arsenal and the 1.4 million men and women who serve in the armed force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  <w:u w:val="single"/>
              </w:rPr>
              <w:t>Electoral College</w:t>
            </w:r>
          </w:p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term for when 538 electors cast their vote for the President and Vice President, reflecting the results of the popular vote in the general election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u w:val="single"/>
              </w:rPr>
              <w:t>National Convention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/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two major parties hold quadrennial meetings in which delegates select their presidential and vice presidential candidate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  <w:u w:val="single"/>
              </w:rPr>
              <w:t>Party Platform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/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party’s formal statement of its basic principles and stands on major police issues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  <w:u w:val="single"/>
              </w:rPr>
              <w:t>Presidential Primary</w:t>
            </w:r>
          </w:p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series of elections and caucuses held in each state prior to the general election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  <w:u w:val="single"/>
              </w:rPr>
              <w:t>Presidential Succession Act of 1947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/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4"/>
              </w:rPr>
              <w:t>This act establishes that if the President and Vice-president dies the Speaker of the House and the President pro tempore of the Senate would be next in line to become President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  <w:u w:val="single"/>
              </w:rPr>
              <w:t>Proportional Representation</w:t>
            </w:r>
          </w:p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4"/>
              </w:rPr>
              <w:t>A term that characterizes electoral systems by which those serving in government are proportionately representative to those in their constituency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color w:val="002060"/>
                <w:sz w:val="44"/>
                <w:szCs w:val="44"/>
                <w:u w:val="single"/>
              </w:rPr>
              <w:t>Winner-take-all Contes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 type of election in which the political candidate who receives the largest number of votes wins the election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11:00Z</dcterms:created>
  <dc:creator>murrayr</dc:creator>
  <dc:description/>
  <dc:language>en-US</dc:language>
  <cp:lastModifiedBy>Windows User</cp:lastModifiedBy>
  <cp:lastPrinted>2016-03-18T14:29:00Z</cp:lastPrinted>
  <dcterms:modified xsi:type="dcterms:W3CDTF">2018-12-12T17:11:00Z</dcterms:modified>
  <cp:revision>2</cp:revision>
  <dc:subject/>
  <dc:title>Seljuk</dc:title>
</cp:coreProperties>
</file>