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, 11-The Power of Congress  and Chapter 12-Congress in A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Learning Target 1</w:t>
      </w:r>
      <w:r>
        <w:rPr>
          <w:rFonts w:cs="Times New Roman" w:ascii="Times New Roman" w:hAnsi="Times New Roman"/>
          <w:sz w:val="18"/>
          <w:szCs w:val="18"/>
        </w:rPr>
        <w:t>: I will be able to understand, evaluate and apply key vocabulary from Chapters 10, 11 and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icame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pyrig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rrymander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ecessary and Proper Clau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at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ppor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Learning Target 2</w:t>
      </w:r>
      <w:r>
        <w:rPr>
          <w:rFonts w:cs="Times New Roman" w:ascii="Times New Roman" w:hAnsi="Times New Roman"/>
          <w:sz w:val="18"/>
          <w:szCs w:val="18"/>
        </w:rPr>
        <w:t xml:space="preserve">: I will be able to explain the primary functions of interest groups and the collective roles and responsibilities of Congress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a bicameral legislature? (Section 1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House of Representatives? (Section 2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formal qualifications for becoming a member of the House of Representatives? (Section  2)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How many members make up the House of Representatives? (Section 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Senate? (Section  3)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members make up the Senate?   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y would the Senate be considered a continuous body? (Section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be the difference in the ways delegates, trustees, partisans and politicos vote? (Section 4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ive major roles of both House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, 11-The Power of Congress  and Chapter 12-Congress in A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Learning Target 1</w:t>
      </w:r>
      <w:r>
        <w:rPr>
          <w:rFonts w:cs="Times New Roman" w:ascii="Times New Roman" w:hAnsi="Times New Roman"/>
          <w:sz w:val="18"/>
          <w:szCs w:val="18"/>
        </w:rPr>
        <w:t>: I will be able to understand, evaluate and apply key vocabulary from Chapters 10, 11 and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icame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pyrig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rrymander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ecessary and Proper Clau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at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ppor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Learning Target 2</w:t>
      </w:r>
      <w:r>
        <w:rPr>
          <w:rFonts w:cs="Times New Roman" w:ascii="Times New Roman" w:hAnsi="Times New Roman"/>
          <w:sz w:val="18"/>
          <w:szCs w:val="18"/>
        </w:rPr>
        <w:t xml:space="preserve">: I will be able to explain the primary functions of interest groups and the collective roles and responsibilities of Congress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a bicameral legislature? (Section 1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House of Representatives? (Section 2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formal qualifications for becoming a member of the House of Representatives? (Section  2)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many members make up the House of Representatives? (Section 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Senate? (Section  3)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members make up the Senate?   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y would the Senate be considered a continuous body? (Section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be the difference in the ways delegates, trustees, partisans and politicos vote? (Section 4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ive major roles of both House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1-The Power of Congress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mmerce power of congress?   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the naturalization power of Congress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one area in which Congress is given authority over foreign policy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be the weights and measures power of Congress? (Section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What is the difference between strict and liberal constructionists?  (Section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2–Congress in Action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is the main difference between a Joint and Concurrent resolution? (Section 3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the way in which a Presidential veto works. (Section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ccording to Article I, Section VII, Clause I of the Constitution what type of bill must originate in the House of Representatives? (Section 3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1-The Power of Congress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mmerce power of congress?   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the naturalization power of Congress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one area in which Congress is given authority over foreign policy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be the weights and measures power of Congress? (Section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What is the difference between strict and liberal constructionists?  (Section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2–Congress in Action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is the main difference between a Joint and Concurrent resolution? (Section 3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the way in which a Presidential veto works. (Section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ccording to Article I, Section VII, Clause I of the Constitution what type of bill must originate in the House of Representatives? (Section 3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01:00Z</dcterms:created>
  <dc:creator>R. Murray</dc:creator>
  <dc:description/>
  <cp:keywords/>
  <dc:language>en-US</dc:language>
  <cp:lastModifiedBy>Windows User</cp:lastModifiedBy>
  <cp:lastPrinted>2017-05-22T13:52:00Z</cp:lastPrinted>
  <dcterms:modified xsi:type="dcterms:W3CDTF">2018-12-12T17:57:00Z</dcterms:modified>
  <cp:revision>8</cp:revision>
  <dc:subject/>
  <dc:title>Section 1: Charlemagne Unites Germanic Kingdoms</dc:title>
</cp:coreProperties>
</file>