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  <w:u w:val="single"/>
              </w:rPr>
              <w:t>Federalism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 system of government where through a constitution the powers of government are divided up on a territorial basis between the central government and the states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sz w:val="44"/>
                <w:szCs w:val="44"/>
                <w:u w:val="single"/>
              </w:rPr>
              <w:t>Expressed Powers</w:t>
            </w: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wers that are expressly defined in the Constitution and delegated to the Federal Government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  <w:u w:val="single"/>
              </w:rPr>
              <w:t>Implied Powers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wers not expressly stated in the Constitution but are reasonably suggested or implied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sz w:val="44"/>
                <w:szCs w:val="44"/>
                <w:u w:val="single"/>
              </w:rPr>
              <w:t>Inherent Powers</w:t>
            </w: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wers that are naturally assumed by the Federal Government because it serves as the national government of a sovereign state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  <w:u w:val="single"/>
              </w:rPr>
              <w:t>Exclusive Powers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wers that can only be exercised by the Federal Government and cannot under any circumstances be exercised by the states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sz w:val="44"/>
                <w:szCs w:val="44"/>
                <w:u w:val="single"/>
              </w:rPr>
              <w:t>Concurrent Powers</w:t>
            </w: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wers both the Federal Government and the States possess that can be exercised independently from one another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sz w:val="44"/>
                <w:szCs w:val="44"/>
                <w:u w:val="single"/>
              </w:rPr>
              <w:t>Supremacy Clause</w:t>
            </w: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Framers included in the Constitution a clause making the Constitution the “supreme law of the land” ranking higher than all other laws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sz w:val="44"/>
                <w:szCs w:val="44"/>
                <w:u w:val="single"/>
              </w:rPr>
              <w:t>Categorical Grant</w:t>
            </w: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ederal grants made for some specific closely defined purpose like school lunch funding or the construction of airports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  <w:u w:val="single"/>
              </w:rPr>
              <w:t>Block Grant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ederal grants that are more broadly defined that can be used in areas such as welfare, healthcare or social services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  <w:u w:val="single"/>
              </w:rPr>
              <w:t>Project Grant</w:t>
            </w:r>
          </w:p>
          <w:p>
            <w:pPr>
              <w:pStyle w:val="NormalWeb"/>
              <w:spacing w:before="280" w:after="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ederal grants given to states, localities or private agencies that have applied for additional government funding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sz w:val="44"/>
                <w:szCs w:val="44"/>
                <w:u w:val="single"/>
              </w:rPr>
              <w:t>Extradition</w:t>
            </w: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The legal process in which a fugitive arrested in one state can be returned to the state win which his/her crime occurred.  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4:00Z</dcterms:created>
  <dc:creator>murrayr</dc:creator>
  <dc:description/>
  <dc:language>en-US</dc:language>
  <cp:lastModifiedBy>Windows User</cp:lastModifiedBy>
  <cp:lastPrinted>2016-03-18T14:29:00Z</cp:lastPrinted>
  <dcterms:modified xsi:type="dcterms:W3CDTF">2018-10-03T12:14:00Z</dcterms:modified>
  <cp:revision>2</cp:revision>
  <dc:subject/>
  <dc:title>Seljuk</dc:title>
</cp:coreProperties>
</file>