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19"/>
          <w:szCs w:val="19"/>
        </w:rPr>
        <w:t xml:space="preserve">Name ________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17–The United States in WWII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17.</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Battle of the Bulg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Battle of Midwa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Da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G.I. Bill of Right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Intern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Kamikaze Pilot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Manhattan Projec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Nuremberg Trial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Ration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V-E Da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offensive battles taking place in Europe during WWII and how this situation impacted life on the American home front.</w:t>
      </w:r>
    </w:p>
    <w:p>
      <w:pPr>
        <w:pStyle w:val="ListParagraph"/>
        <w:numPr>
          <w:ilvl w:val="0"/>
          <w:numId w:val="7"/>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country did the Allies invade on D-Day?</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7"/>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battle proved that Germany would not win the war against Russia?</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7"/>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is V-E Day?</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7"/>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Be familiar with the Battle of the Bulge.</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7"/>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roles did women play as members of the WAAC during WWII?</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7"/>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General MacArthur’s famous quote as he left the Philippines?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7"/>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Know the items rationed during WWII?</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7"/>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agreements reached at the Yalta Conference? </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pPr>
      <w:r>
        <w:rPr>
          <w:rFonts w:cs="Times New Roman" w:ascii="Times New Roman" w:hAnsi="Times New Roman"/>
          <w:sz w:val="19"/>
          <w:szCs w:val="19"/>
        </w:rPr>
        <w:t xml:space="preserve">Name ________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17–The United States in WWII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17.</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Battle of the Bulg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Battle of Midwa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Da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G.I. Bill of Right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Intern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Kamikaze Pilot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Manhattan Projec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Nuremberg Trial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Ration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V-E Da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offensive battles taking place in Europe during WWII and how this situation impacted life on the American home front.</w:t>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country did the Allies invade on D-Day?</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battle proved that Germany would not win the war against Russia?</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is V-E Day?</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Be familiar with the Battle of the Bulge.</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roles did women play as members of the WAAC during WWII?</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as General MacArthur’s famous quote as he left the Philippines?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Know the items rationed during WWII?</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agreements reached at the Yalta Conference? </w:t>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3</w:t>
      </w:r>
      <w:r>
        <w:rPr>
          <w:rFonts w:cs="Times New Roman" w:ascii="Times New Roman" w:hAnsi="Times New Roman"/>
          <w:sz w:val="19"/>
          <w:szCs w:val="19"/>
        </w:rPr>
        <w:t xml:space="preserve">: </w:t>
      </w:r>
      <w:r>
        <w:rPr>
          <w:rFonts w:cs="Times New Roman" w:ascii="Times New Roman" w:hAnsi="Times New Roman"/>
          <w:sz w:val="18"/>
          <w:szCs w:val="18"/>
        </w:rPr>
        <w:t>I will be able to summarize, examine and evaluate historical maps, data, charts, graphs, photos, audio, clips and video footage to explain and understand the impact of the Axis powers invasion of Europe during WWII.</w:t>
      </w:r>
    </w:p>
    <w:p>
      <w:pPr>
        <w:pStyle w:val="Normal"/>
        <w:numPr>
          <w:ilvl w:val="0"/>
          <w:numId w:val="4"/>
        </w:numP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You will be given a map showing the Allies advances through Europe and North Africa from 1942 to 1945.</w:t>
      </w:r>
    </w:p>
    <w:p>
      <w:pPr>
        <w:pStyle w:val="Normal"/>
        <w:numPr>
          <w:ilvl w:val="0"/>
          <w:numId w:val="4"/>
        </w:numPr>
        <w:rPr>
          <w:rFonts w:ascii="Times New Roman" w:hAnsi="Times New Roman" w:cs="Times New Roman"/>
          <w:sz w:val="21"/>
          <w:szCs w:val="21"/>
        </w:rPr>
      </w:pPr>
      <w:r>
        <w:rPr>
          <w:rFonts w:cs="Times New Roman" w:ascii="Times New Roman" w:hAnsi="Times New Roman"/>
          <w:sz w:val="21"/>
          <w:szCs w:val="21"/>
        </w:rPr>
        <w:t>You will be given a political cartoon showing regarding the events following the bombing of Pearl Harbor.</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
        </w:numPr>
        <w:spacing w:lineRule="auto" w:line="240" w:before="120" w:after="0"/>
        <w:ind w:left="360" w:hanging="360"/>
        <w:contextualSpacing/>
        <w:rPr>
          <w:rFonts w:ascii="Times New Roman" w:hAnsi="Times New Roman" w:cs="Times New Roman"/>
          <w:sz w:val="21"/>
          <w:szCs w:val="21"/>
        </w:rPr>
      </w:pPr>
      <w:r>
        <w:rPr>
          <w:rFonts w:cs="Times New Roman" w:ascii="Times New Roman" w:hAnsi="Times New Roman"/>
          <w:sz w:val="21"/>
          <w:szCs w:val="21"/>
        </w:rPr>
        <w:t>You will be given a primary source document designed to draw out your inference regarding the atomic bomb that was dropped on Japan.</w:t>
      </w:r>
    </w:p>
    <w:p>
      <w:pPr>
        <w:pStyle w:val="ListParagraph"/>
        <w:spacing w:lineRule="auto" w:line="240" w:before="0" w:after="0"/>
        <w:ind w:left="36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pPr>
      <w:r>
        <w:rPr>
          <w:rFonts w:cs="Times New Roman" w:ascii="Times New Roman" w:hAnsi="Times New Roman"/>
          <w:b/>
          <w:sz w:val="21"/>
          <w:szCs w:val="21"/>
          <w:u w:val="single"/>
        </w:rPr>
        <w:t xml:space="preserve">Learning Target 5: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0"/>
          <w:szCs w:val="21"/>
        </w:rPr>
      </w:pPr>
      <w:r>
        <w:rPr>
          <w:rFonts w:cs="Times New Roman" w:ascii="Times New Roman" w:hAnsi="Times New Roman"/>
          <w:b/>
          <w:sz w:val="18"/>
          <w:szCs w:val="19"/>
          <w:u w:val="single"/>
        </w:rPr>
        <w:t xml:space="preserve">Short Answer Topics: </w:t>
      </w:r>
    </w:p>
    <w:p>
      <w:pPr>
        <w:pStyle w:val="Normal"/>
        <w:spacing w:lineRule="auto" w:line="240" w:before="0" w:after="0"/>
        <w:rPr/>
      </w:pPr>
      <w:r>
        <w:rPr>
          <w:rFonts w:cs="Times New Roman" w:ascii="Times New Roman" w:hAnsi="Times New Roman"/>
          <w:sz w:val="18"/>
          <w:szCs w:val="18"/>
        </w:rPr>
        <w:t xml:space="preserve">28.) WWII had devastating consequences for the political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d physical landscape in Europe. Examine t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hysical losses (casualties, refugees and loss of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frastructure) that occurred during the war. Describ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consequences of WWII on Europe and the rest of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world including why although the end of the war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as handled differently that WWI it still set the stag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or the Cold War.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at were the long lasting effects of WWII on the landscape of Europe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How did the end of the war effect countries outside of Europe</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How did the end of the war set the stage for the beginning of the Cold War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3</w:t>
      </w:r>
      <w:r>
        <w:rPr>
          <w:rFonts w:cs="Times New Roman" w:ascii="Times New Roman" w:hAnsi="Times New Roman"/>
          <w:sz w:val="19"/>
          <w:szCs w:val="19"/>
        </w:rPr>
        <w:t xml:space="preserve">: </w:t>
      </w:r>
      <w:r>
        <w:rPr>
          <w:rFonts w:cs="Times New Roman" w:ascii="Times New Roman" w:hAnsi="Times New Roman"/>
          <w:sz w:val="18"/>
          <w:szCs w:val="18"/>
        </w:rPr>
        <w:t>I will be able to summarize, examine and evaluate historical maps, data, charts, graphs, photos, audio, clips and video footage to explain and understand the impact of the Axis powers invasion of Europe during WWII.</w:t>
      </w:r>
    </w:p>
    <w:p>
      <w:pPr>
        <w:pStyle w:val="Normal"/>
        <w:numPr>
          <w:ilvl w:val="0"/>
          <w:numId w:val="6"/>
        </w:numP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You will be given a map showing the Allies advances through Europe and North Africa from 1942 to 1945.</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You will be given a political cartoon showing regarding the events following the bombing of Pearl Harbor.</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2"/>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You will be given a primary source document designed to draw out your inference regarding the atomic bomb that was dropped on Japan.</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pPr>
      <w:r>
        <w:rPr>
          <w:rFonts w:cs="Times New Roman" w:ascii="Times New Roman" w:hAnsi="Times New Roman"/>
          <w:b/>
          <w:sz w:val="21"/>
          <w:szCs w:val="21"/>
          <w:u w:val="single"/>
        </w:rPr>
        <w:t xml:space="preserve">Learning Target 5: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b/>
          <w:b/>
          <w:sz w:val="18"/>
          <w:szCs w:val="19"/>
          <w:u w:val="single"/>
        </w:rPr>
      </w:pPr>
      <w:r>
        <w:rPr>
          <w:rFonts w:cs="Times New Roman" w:ascii="Times New Roman" w:hAnsi="Times New Roman"/>
          <w:b/>
          <w:sz w:val="18"/>
          <w:szCs w:val="19"/>
          <w:u w:val="single"/>
        </w:rPr>
      </w:r>
    </w:p>
    <w:p>
      <w:pPr>
        <w:pStyle w:val="ListParagraph"/>
        <w:spacing w:lineRule="auto" w:line="240" w:before="0" w:after="0"/>
        <w:ind w:left="0" w:hanging="0"/>
        <w:contextualSpacing/>
        <w:rPr>
          <w:rFonts w:ascii="Times New Roman" w:hAnsi="Times New Roman" w:cs="Times New Roman"/>
          <w:sz w:val="20"/>
          <w:szCs w:val="21"/>
        </w:rPr>
      </w:pPr>
      <w:r>
        <w:rPr>
          <w:rFonts w:cs="Times New Roman" w:ascii="Times New Roman" w:hAnsi="Times New Roman"/>
          <w:b/>
          <w:sz w:val="18"/>
          <w:szCs w:val="19"/>
          <w:u w:val="single"/>
        </w:rPr>
        <w:t xml:space="preserve">Short Answer Topics: </w:t>
      </w:r>
    </w:p>
    <w:p>
      <w:pPr>
        <w:pStyle w:val="Normal"/>
        <w:spacing w:lineRule="auto" w:line="240" w:before="0" w:after="0"/>
        <w:rPr/>
      </w:pPr>
      <w:r>
        <w:rPr>
          <w:rFonts w:cs="Times New Roman" w:ascii="Times New Roman" w:hAnsi="Times New Roman"/>
          <w:sz w:val="18"/>
          <w:szCs w:val="18"/>
        </w:rPr>
        <w:t xml:space="preserve">28.) WWII had devastating consequences for the political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d physical landscape in Europe. Examine t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hysical losses (casualties, refugees and loss of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frastructure) that occurred during the war. Describ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consequences of WWII on Europe and the rest of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world including why although the end of the war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as handled differently that WWI it still set the stag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or the Cold War.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at were the long lasting effects of WWII on the landscape of Europe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How did the end of the war effect countries outside of Europe</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How did the end of the war set the stage for the beginning of the Cold War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t xml:space="preserve">Short Answer Topics: (continued)  </w:t>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9.) President Truman had an incredibly difficult decisio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garding the use of atomic weapons during WWII.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debate over if this was the right decision rages o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until today. Describe the events leading up to t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velopment of the atomic bomb including who was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volved and where the testing took place. Why do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ny consider the decision to use the bomb on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iroshima and Nagasaki controversial? Do you belie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sident Truman was justified in his decision to drop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atomic bomb or do you believe that he could hav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ound another way to convince Japan to surrender?</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Describe the events that led to the development of the atomic bomb</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y do people consider the decision to drop the bomb controversial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your feelings towards whether President Truman made the right decision to drop the atomic bomb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0.) The internment of Japanese Americans during WWII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as a highly controversial action taken by the U.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overnment. Describe the attitudes of the America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overnment and the general public towards those of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Japanese descent following the attack on Pearl Harbor.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xplain the justification our government used to intern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Japanese Americans, how the process of internment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as implemented and state your opinion regarding if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government was guilty of violating th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nstitutional rights of Japanese Americans living in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se camps.</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The general attitude of the U.S. Government and the American public towards Japanese Americans during WWII</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how the process of internment worked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State your opinion as to whether or not the U.S. government was justified in their decision to intern Japanese Americans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t xml:space="preserve">Short Answer Topics: (continued)  </w:t>
      </w:r>
    </w:p>
    <w:p>
      <w:pPr>
        <w:pStyle w:val="ListParagraph"/>
        <w:spacing w:lineRule="auto" w:line="240" w:before="0" w:after="0"/>
        <w:ind w:left="0" w:hanging="0"/>
        <w:contextual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9.) President Truman had an incredibly difficult decisio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garding the use of atomic weapons during WWII.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debate over if this was the right decision rages o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until today. Describe the events leading up to t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velopment of the atomic bomb including who was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volved and where the testing took place. Why do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ny consider the decision to use the bomb on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iroshima and Nagasaki controversial? Do you belie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sident Truman was justified in his decision to drop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atomic bomb or do you believe that he could hav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ound another way to convince Japan to surrender?</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Describe the events that led to the development of the atomic bomb</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y do people consider the decision to drop the bomb controversial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your feelings towards whether President Truman made the right decision to drop the atomic bomb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0.) The internment of Japanese Americans during WWII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as a highly controversial action taken by the U.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overnment. Describe the attitudes of the America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overnment and the general public towards those of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Japanese descent following the attack on Pearl Harbor.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xplain the justification our government used to intern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Japanese Americans, how the process of internment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as implemented and state your opinion regarding if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government was guilty of violating th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nstitutional rights of Japanese Americans living in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se camps.</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The general attitude of the U.S. Government and the American public towards Japanese Americans during WWII</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how the process of internment worked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State your opinion as to whether or not the U.S. government was justified in their decision to intern Japanese Americans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18"/>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18"/>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8z0">
    <w:name w:val="WW8Num38z0"/>
    <w:qFormat/>
    <w:rPr>
      <w:sz w:val="18"/>
    </w:rPr>
  </w:style>
  <w:style w:type="character" w:styleId="WW8Num39z0">
    <w:name w:val="WW8Num39z0"/>
    <w:qFormat/>
    <w:rPr>
      <w:sz w:val="18"/>
    </w:rPr>
  </w:style>
  <w:style w:type="character" w:styleId="WW8Num42z0">
    <w:name w:val="WW8Num4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34:00Z</dcterms:created>
  <dc:creator>R. Murray</dc:creator>
  <dc:description/>
  <dc:language>en-US</dc:language>
  <cp:lastModifiedBy>Windows User</cp:lastModifiedBy>
  <cp:lastPrinted>2012-03-29T07:22:00Z</cp:lastPrinted>
  <dcterms:modified xsi:type="dcterms:W3CDTF">2019-03-07T17:34:00Z</dcterms:modified>
  <cp:revision>2</cp:revision>
  <dc:subject/>
  <dc:title>Section 1: Charlemagne Unites Germanic Kingdoms</dc:title>
</cp:coreProperties>
</file>