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Anti-Federalis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ose who opposed ratifying the Constitution of the United Stat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Articles of Confeder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rior to the ratification of the U. S. Constitution this document established a “firm league of friendship” among the states.  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Due Proc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protection against the arbitrary taking of life, liberty or property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Federalis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ose in favor of ratifying the Constitution of the United States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Magna Car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 English document which guaranteed several important fundamental rights such as a trial by jury and due process of law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New Jersey P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 plan called for congressional representatives to be chosen based on the principle of equal representation for each state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pular Sovereign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idea behind a government that only exists with the consent of the governed.  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Ra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Formal approval of a document or bill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hree-Fifths Compromi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The idea created for the purposes of establishing representation said all those in slavery would count as “three-fifths” of a free person.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Virginia P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is plan called for Congressional representatives to be chosen based on state population or amount of money given to support the central government. 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9:00Z</dcterms:created>
  <dc:creator>murrayr</dc:creator>
  <dc:description/>
  <cp:keywords/>
  <dc:language>en-US</dc:language>
  <cp:lastModifiedBy>Robert Murray</cp:lastModifiedBy>
  <cp:lastPrinted>2016-03-18T14:29:00Z</cp:lastPrinted>
  <dcterms:modified xsi:type="dcterms:W3CDTF">2016-09-22T03:12:00Z</dcterms:modified>
  <cp:revision>3</cp:revision>
  <dc:subject/>
  <dc:title>Seljuk</dc:title>
</cp:coreProperties>
</file>