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ivil Rights-Web Qu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lick on the following websites to find information on the struggles for Civil Rights in the United States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cord your answers on this sheet of paper. </w:t>
      </w:r>
      <w:r>
        <w:rPr>
          <w:b/>
          <w:sz w:val="22"/>
          <w:szCs w:val="22"/>
        </w:rPr>
        <w:t xml:space="preserve">*Summarize in your own words do not copy word for word.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f you get stuck finding an answer, press the </w:t>
      </w:r>
      <w:r>
        <w:rPr>
          <w:b/>
          <w:i/>
          <w:sz w:val="22"/>
          <w:szCs w:val="22"/>
        </w:rPr>
        <w:t>control</w:t>
      </w:r>
      <w:r>
        <w:rPr>
          <w:sz w:val="22"/>
          <w:szCs w:val="22"/>
        </w:rPr>
        <w:t xml:space="preserve"> key and the </w:t>
      </w:r>
      <w:r>
        <w:rPr>
          <w:b/>
          <w:i/>
          <w:sz w:val="22"/>
          <w:szCs w:val="22"/>
        </w:rPr>
        <w:t>F</w:t>
      </w:r>
      <w:r>
        <w:rPr>
          <w:sz w:val="22"/>
          <w:szCs w:val="22"/>
        </w:rPr>
        <w:t xml:space="preserve"> key at the same time, and type in a word or phrase  you are looking f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rown vs. The Board of Education of Topeka, Kans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wn vs. Board: </w:t>
      </w:r>
      <w:hyperlink r:id="rId2">
        <w:r>
          <w:rPr>
            <w:rStyle w:val="InternetLink"/>
            <w:b/>
          </w:rPr>
          <w:t>http://www3.nd.edu/~rbarger/www7/brown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what year did the famous Brown v. the Board of Education lawsuit begi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what case previous to this was it ruled that it was OK for black and white students to be “separate but equal”?  When was this case ru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vil Rights Interactive Timeline: </w:t>
      </w:r>
      <w:hyperlink r:id="rId3">
        <w:r>
          <w:rPr>
            <w:rStyle w:val="InternetLink"/>
            <w:b/>
          </w:rPr>
          <w:t>http://www.visionaryproject.org/timeline/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did the case finally end?  What was the decision and what was the vote tally of the Supreme Court judg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osa Parks and the Montgomery Bus Boycott</w:t>
      </w:r>
    </w:p>
    <w:p>
      <w:pPr>
        <w:pStyle w:val="Normal"/>
        <w:rPr>
          <w:b/>
          <w:b/>
          <w:u w:val="single"/>
        </w:rPr>
      </w:pPr>
      <w:r>
        <w:rPr>
          <w:b/>
        </w:rPr>
        <w:t>Rosa Parks:</w:t>
      </w:r>
      <w:r>
        <w:rPr/>
        <w:t xml:space="preserve">  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://www.holidays.net/mlk/rosa.ht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Besides being a seamstress, what other role did Rosa Parks ha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long did the Montgomery Bus Boycott last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did the US Supreme Court rule that bus segregation was unconstitutional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Murder of Medgar Evers</w:t>
      </w:r>
    </w:p>
    <w:p>
      <w:pPr>
        <w:pStyle w:val="Normal"/>
        <w:rPr>
          <w:b/>
          <w:b/>
        </w:rPr>
      </w:pPr>
      <w:r>
        <w:rPr>
          <w:b/>
        </w:rPr>
        <w:t xml:space="preserve">Medgar Evers: </w:t>
      </w:r>
      <w:r>
        <w:fldChar w:fldCharType="begin"/>
      </w:r>
      <w:r>
        <w:rPr>
          <w:rStyle w:val="InternetLink"/>
          <w:b/>
        </w:rPr>
        <w:instrText xml:space="preserve"> HYPERLINK "http://www.biography.com/people/medgar-evers-9542324" \l "synopsi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biography.com/people/medgar-evers-9542324#synopsis</w:t>
      </w:r>
      <w:r>
        <w:rPr>
          <w:rStyle w:val="InternetLink"/>
          <w:b/>
        </w:rPr>
        <w:fldChar w:fldCharType="end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was Evers assassina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o was his kill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long did it take to convict his killer? Why do you believe this was the c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the killer was finally convi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Malcolm X and the Nation of Islam 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Malcolm X</w:t>
      </w:r>
      <w:r>
        <w:rPr/>
        <w:t xml:space="preserve">: 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http://malcolmx.com/biography/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id Malcolm learn about in pris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message of the Nation of Isl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w did Malcom’s views change before his 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was Malcolm X assassinated? Who was his assassin?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ident Kennedy the Freedom Riders and the Little Rock 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FK:  </w:t>
      </w:r>
      <w:hyperlink r:id="rId6">
        <w:r>
          <w:rPr>
            <w:rStyle w:val="InternetLink"/>
            <w:b/>
          </w:rPr>
          <w:t>http://www.historylearningsite.co.uk/john_kennedy_and_civil_right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many people of color did Kennedy appoint to various positions during his presidenc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id Kennedy promise in his campaig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major piece of legislation did Kennedy try to enact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were the “freedom rides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o were the “Little Rock Nine”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Death of Emmett Til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mett Till: </w:t>
      </w:r>
      <w:hyperlink r:id="rId7">
        <w:r>
          <w:rPr>
            <w:rStyle w:val="InternetLink"/>
            <w:b/>
          </w:rPr>
          <w:t>http://www.pbs.org/wgbh/amex/till/timeline/timeline2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list the year, the place and the reason that Emmet Till was murder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happened to his kill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rch on Washington for Jobs and Freedom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mlk-kpp01.stanford.edu/index.php/encyclopedia/encyclopedia/enc_march_on_washington_for_jobs_and_freed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How was this march different from previous mar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all African-Americans support the march? If not, who we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highlight of the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aftermath of the m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ivil Rights Act of 1964 and the Equal Employment Opportunity Commission</w:t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s://www.archives.gov/education/lessons/civil-rights-ac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Civil Rights Act of 1964  </w:t>
      </w:r>
    </w:p>
    <w:p>
      <w:pPr>
        <w:pStyle w:val="Normal"/>
        <w:numPr>
          <w:ilvl w:val="0"/>
          <w:numId w:val="3"/>
        </w:numPr>
        <w:rPr/>
      </w:pPr>
      <w:r>
        <w:rPr/>
        <w:t>What was the Civil Rights Act of 196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qual Employment Opportunity Commission</w:t>
      </w:r>
    </w:p>
    <w:p>
      <w:pPr>
        <w:pStyle w:val="Normal"/>
        <w:numPr>
          <w:ilvl w:val="0"/>
          <w:numId w:val="3"/>
        </w:numPr>
        <w:rPr/>
      </w:pPr>
      <w:r>
        <w:rPr/>
        <w:t>What did this law accomp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his law followed tod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vil Rights Movement</w:t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https://www.learningtogive.org/resources/civil-rights-movemen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ind two more important figures from the Civil Rights Movement, write their names here describe what they did was so important to the Civil Rights M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nd one more important event from the Civil Rights Movement and explain why this event was it important to the Civil Rights Movement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 Date ____________________________ Hour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d.edu/~rbarger/www7/brown.html" TargetMode="External"/><Relationship Id="rId3" Type="http://schemas.openxmlformats.org/officeDocument/2006/relationships/hyperlink" Target="http://www.visionaryproject.org/timeline/" TargetMode="External"/><Relationship Id="rId4" Type="http://schemas.openxmlformats.org/officeDocument/2006/relationships/hyperlink" Target="http://www.holidays.net/mlk/rosa.htm" TargetMode="External"/><Relationship Id="rId5" Type="http://schemas.openxmlformats.org/officeDocument/2006/relationships/hyperlink" Target="http://malcolmx.com/biography/" TargetMode="External"/><Relationship Id="rId6" Type="http://schemas.openxmlformats.org/officeDocument/2006/relationships/hyperlink" Target="http://www.historylearningsite.co.uk/john_kennedy_and_civil_rights.htm" TargetMode="External"/><Relationship Id="rId7" Type="http://schemas.openxmlformats.org/officeDocument/2006/relationships/hyperlink" Target="http://www.pbs.org/wgbh/amex/till/timeline/timeline2.html" TargetMode="External"/><Relationship Id="rId8" Type="http://schemas.openxmlformats.org/officeDocument/2006/relationships/hyperlink" Target="http://mlk-kpp01.stanford.edu/index.php/encyclopedia/encyclopedia/enc_march_on_washington_for_jobs_and_freedom/" TargetMode="External"/><Relationship Id="rId9" Type="http://schemas.openxmlformats.org/officeDocument/2006/relationships/hyperlink" Target="https://www.archives.gov/education/lessons/civil-rights-act" TargetMode="External"/><Relationship Id="rId10" Type="http://schemas.openxmlformats.org/officeDocument/2006/relationships/hyperlink" Target="https://www.learningtogive.org/resources/civil-rights-movemen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2:00Z</dcterms:created>
  <dc:creator>BCSC</dc:creator>
  <dc:description/>
  <dc:language>en-US</dc:language>
  <cp:lastModifiedBy>Windows User</cp:lastModifiedBy>
  <cp:lastPrinted>2018-05-16T13:13:00Z</cp:lastPrinted>
  <dcterms:modified xsi:type="dcterms:W3CDTF">2018-05-16T17:14:00Z</dcterms:modified>
  <cp:revision>3</cp:revision>
  <dc:subject/>
  <dc:title>Civil Rights Webquest</dc:title>
</cp:coreProperties>
</file>