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me __________________ </w:t>
        <w:tab/>
        <w:tab/>
        <w:t xml:space="preserve"> Name 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e ___________________ </w:t>
        <w:tab/>
        <w:tab/>
        <w:t>Date _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ur 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9– Interest Groups, Chapter 10-Congress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and 11-The Power of Cong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s-Study Guide</w:t>
      </w:r>
      <w:r>
        <w:rPr>
          <w:rFonts w:cs="Times New Roman" w:ascii="Times New Roman" w:hAnsi="Times New Roman"/>
          <w:b/>
          <w:sz w:val="19"/>
          <w:szCs w:val="19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 1</w:t>
      </w:r>
      <w:r>
        <w:rPr>
          <w:rFonts w:cs="Times New Roman" w:ascii="Times New Roman" w:hAnsi="Times New Roman"/>
          <w:sz w:val="19"/>
          <w:szCs w:val="19"/>
        </w:rPr>
        <w:t>: I will be able to understand, evaluate and apply key vocabulary from Chapters 9, 10 and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icamer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opyrigh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xpressed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Gerrymander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nterest Group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mplied Pow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Lobbyis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ecessary and Proper Claus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at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appor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 2</w:t>
      </w:r>
      <w:r>
        <w:rPr>
          <w:rFonts w:cs="Times New Roman" w:ascii="Times New Roman" w:hAnsi="Times New Roman"/>
          <w:sz w:val="19"/>
          <w:szCs w:val="19"/>
        </w:rPr>
        <w:t xml:space="preserve">: I will be able to explain the primary functions of interest groups and the collective roles and responsibilities of Congress. 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9-Interest Group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four major criticisms of interest groups?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wo of the more valuable functions of interest groups?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List and describe the seven types of interest groups? (Section 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What are the three ways interest groups use the “direct approach”? (Section 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0-Congres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cribe a bicameral legislature? (Section 1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long is the term for a member of the House of Representatives? (Section 2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some of the formal qualifications for becoming a member of the House of Representatives? (Section  2) </w:t>
      </w:r>
    </w:p>
    <w:p>
      <w:pPr>
        <w:pStyle w:val="ListParagraph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>How many members make up the House of Representatives? (Section  2)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long is the term for a member of the Senate? (Section  3) 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me __________________ </w:t>
        <w:tab/>
        <w:tab/>
        <w:t xml:space="preserve"> Name 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e ___________________ </w:t>
        <w:tab/>
        <w:tab/>
        <w:t>Date _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ur 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9– Interest Groups, Chapter 10-Congress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and 11-The Power of Cong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s-Study Guide</w:t>
      </w:r>
      <w:r>
        <w:rPr>
          <w:rFonts w:cs="Times New Roman" w:ascii="Times New Roman" w:hAnsi="Times New Roman"/>
          <w:b/>
          <w:sz w:val="19"/>
          <w:szCs w:val="19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 1</w:t>
      </w:r>
      <w:r>
        <w:rPr>
          <w:rFonts w:cs="Times New Roman" w:ascii="Times New Roman" w:hAnsi="Times New Roman"/>
          <w:sz w:val="19"/>
          <w:szCs w:val="19"/>
        </w:rPr>
        <w:t>: I will be able to understand, evaluate and apply key vocabulary from Chapters 9, 10 and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icamer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opyrigh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xpressed P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Gerrymander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nterest Group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mplied Pow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Lobbyis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ecessary and Proper Claus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at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appor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 2</w:t>
      </w:r>
      <w:r>
        <w:rPr>
          <w:rFonts w:cs="Times New Roman" w:ascii="Times New Roman" w:hAnsi="Times New Roman"/>
          <w:sz w:val="19"/>
          <w:szCs w:val="19"/>
        </w:rPr>
        <w:t xml:space="preserve">: I will be able to explain the primary functions of interest groups and the collective roles and responsibilities of Congress. 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9-Interest Group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four major criticisms of interest groups?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wo of the more valuable functions of interest groups?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List and describe the seven types of interest groups? (Section 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What are the three ways interest groups use the “direct approach”? (Section 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0-Congres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cribe a bicameral legislature? (Section 1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long is the term for a member of the House of Representatives? (Section 2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some of the formal qualifications for becoming a member of the House of Representatives? (Section  2) </w:t>
      </w:r>
    </w:p>
    <w:p>
      <w:pPr>
        <w:pStyle w:val="ListParagraph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w many members make up the House of Representatives? (Section  2)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long is the term for a member of the Senate? (Section  3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0-Congress (continued…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many members make up the Senate?    (Section 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y would the Senate be considered a continuous body? (Section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List and describe the four voting options for delegate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five major roles of both Houses of Congres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salary for members of Congres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ree types of non-salary compensations that a congressman might receive? (Section 4)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1-The Power of Congress</w:t>
      </w:r>
    </w:p>
    <w:p>
      <w:pPr>
        <w:pStyle w:val="ListParagrap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commerce power of congress?   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cribe the naturalization power of Congress? (Section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one area in which Congress is given authority over foreign policy? (Section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scribe the weights and measures power of Congress? (Section 2)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 xml:space="preserve">What is the difference between strict and liberal constructionists?  (Section 3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0-Congress (continued…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many members make up the Senate?    (Section 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y would the Senate be considered a continuous body? (Section 3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List and describe the four voting options for delegate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e five major roles of both Houses of Congres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salary for members of Congress? (Section  4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are three types of non-salary compensations that a congressman might receive? (Section 4)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1-The Power of Congress</w:t>
      </w:r>
    </w:p>
    <w:p>
      <w:pPr>
        <w:pStyle w:val="ListParagrap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the commerce power of congress?    (Section 1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scribe the naturalization power of Congress? (Section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s one area in which Congress is given authority over foreign policy? (Section 2)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scribe the weights and measures power of Congress? (Section 2)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 xml:space="preserve">What is the difference between strict and liberal constructionists?  (Section 3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21:00Z</dcterms:created>
  <dc:creator>R. Murray</dc:creator>
  <dc:description/>
  <cp:keywords/>
  <dc:language>en-US</dc:language>
  <cp:lastModifiedBy>Windows User</cp:lastModifiedBy>
  <cp:lastPrinted>2017-05-22T13:52:00Z</cp:lastPrinted>
  <dcterms:modified xsi:type="dcterms:W3CDTF">2017-05-23T15:56:00Z</dcterms:modified>
  <cp:revision>14</cp:revision>
  <dc:subject/>
  <dc:title>Section 1: Charlemagne Unites Germanic Kingdoms</dc:title>
</cp:coreProperties>
</file>