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>Berlin Wa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concrete wall topped with barbed wire that divided the city of Berlin into a Soviet controlled and allied controlled half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Economic Opportunity Ac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is government program approved nearly $1 billion dollars for youth programs, antipoverty measures, small business loans and job training.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The Great Socie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 program designed by Lyndon B. Johnson that would end poverty and racial injustices in America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Hot Lin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communication line established between the White House and the Kremlin in 1963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Limited Test Ban Treat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n agreement between the United States and the Soviet Union that barred nuclear testing in the atmosphere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Medicaid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An extended form of health insurance offered to welfare recipients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Medicar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Hospital and low cost health insurance offered to Americans age 65 and older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New Frontier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JFK’s broad vision of transforming America through progressive science and space programs 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Peace Corp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 program created where volunteers offered assistance in such developing nations as Asia, Africa and Latin America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  <w:t xml:space="preserve">Warren Commissio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is committee investigated the death of JFK and concluded that Lee Harvey Oswald was the loan shooter.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1:37:00Z</dcterms:created>
  <dc:creator>murrayr</dc:creator>
  <dc:description/>
  <cp:keywords/>
  <dc:language>en-US</dc:language>
  <cp:lastModifiedBy>Robert Murray</cp:lastModifiedBy>
  <cp:lastPrinted>2016-03-18T14:29:00Z</cp:lastPrinted>
  <dcterms:modified xsi:type="dcterms:W3CDTF">2016-05-01T21:50:00Z</dcterms:modified>
  <cp:revision>4</cp:revision>
  <dc:subject/>
  <dc:title>Seljuk</dc:title>
</cp:coreProperties>
</file>