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Good Housewife</w:t>
      </w:r>
    </w:p>
    <w:p>
      <w:pPr>
        <w:pStyle w:val="NormalWeb"/>
        <w:rPr>
          <w:sz w:val="22"/>
          <w:szCs w:val="22"/>
        </w:rPr>
      </w:pPr>
      <w:r>
        <w:rPr>
          <w:bCs/>
          <w:sz w:val="22"/>
          <w:szCs w:val="22"/>
        </w:rPr>
        <w:t>The following is excerpted from an actual 1950's high school Home Economics textbook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ADVANCE: How to be a Good Wife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VE DINNER READY:</w:t>
      </w:r>
      <w:r>
        <w:rPr>
          <w:bCs/>
          <w:sz w:val="22"/>
          <w:szCs w:val="22"/>
        </w:rPr>
        <w:t xml:space="preserve"> Plan ahead, even the night before, to have a delicious meal--on time. This is a way to let him know that you have been thinking about him and are concerned with his needs. Most men are hungry when they come home, and having a good meal ready is part of the warm welcome that is needed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PREPARE YOURSELF: </w:t>
      </w:r>
      <w:r>
        <w:rPr>
          <w:bCs/>
          <w:sz w:val="22"/>
          <w:szCs w:val="22"/>
        </w:rPr>
        <w:t>Take fifteen minutes to rest so that you will be refreshed when he arrives. He has just been with a lot of work-weary people. Be a little gay and a little more interesting. His boring day may need a lift. Greet him with a smile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LEAR AWAY THE CLUTTER:</w:t>
      </w:r>
      <w:r>
        <w:rPr>
          <w:bCs/>
          <w:sz w:val="22"/>
          <w:szCs w:val="22"/>
        </w:rPr>
        <w:t xml:space="preserve"> Make one last trip though the main part of the house just before your husband arrives, gathering up children's books and toys, papers, etc. Then run a dust cloth over the tables. Your husband will feel he has reached a haven of rest and order, and it will give you lift too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EPARE THE CHILDREN:</w:t>
      </w:r>
      <w:r>
        <w:rPr>
          <w:bCs/>
          <w:sz w:val="22"/>
          <w:szCs w:val="22"/>
        </w:rPr>
        <w:t xml:space="preserve"> If they are small, wash their hands and faces and comb their hair. They are his little treasures and he would like to see them playing the part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NIMIZE ALL NOISE:</w:t>
      </w:r>
      <w:r>
        <w:rPr>
          <w:bCs/>
          <w:sz w:val="22"/>
          <w:szCs w:val="22"/>
        </w:rPr>
        <w:t xml:space="preserve"> At the time of his arrival, eliminate all noise from the washer, dryer, or vacuum. Encourage the children to be quiet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OME "DO NOT'S":</w:t>
      </w:r>
      <w:r>
        <w:rPr>
          <w:bCs/>
          <w:sz w:val="22"/>
          <w:szCs w:val="22"/>
        </w:rPr>
        <w:t xml:space="preserve"> Don't greet him with problems and complaints. Don't complain if he is late for dinner. Count this as a minor problem compared to what he might have gone through that day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AKE HIM COMFORTABLE:</w:t>
      </w:r>
      <w:r>
        <w:rPr>
          <w:bCs/>
          <w:sz w:val="22"/>
          <w:szCs w:val="22"/>
        </w:rPr>
        <w:t xml:space="preserve"> Have a cool or warm drink ready for him. Have him lean back in a comfortable chair or suggest that he lie down in the bedroom. Arrange his pillow and offer to take off his shoes. Speak in a low, soothing voice. Allow him to relax and unwind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ISTEN TO HIM: </w:t>
      </w:r>
      <w:r>
        <w:rPr>
          <w:bCs/>
          <w:sz w:val="22"/>
          <w:szCs w:val="22"/>
        </w:rPr>
        <w:t>You may have a dozen things to tell him, but the moment of his arrival is not the time. Let him talk first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AKE THE EVENING HIS:</w:t>
      </w:r>
      <w:r>
        <w:rPr>
          <w:bCs/>
          <w:sz w:val="22"/>
          <w:szCs w:val="22"/>
        </w:rPr>
        <w:t xml:space="preserve"> Never complain if he doesn't take you to dinner or to other entertainment. Instead, try to understand his world of strain and pressure and his need to unwind and relax.</w:t>
      </w:r>
    </w:p>
    <w:p>
      <w:pPr>
        <w:pStyle w:val="NormalWeb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HE GOAL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 MAKE YOUR HOME A PLACE OF PEACE AND ORDER WHERE YOUR HUSBAND CAN RELAX IN BODY AND SPIR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57:00Z</dcterms:created>
  <dc:creator>whalend</dc:creator>
  <dc:description/>
  <dc:language>en-US</dc:language>
  <cp:lastModifiedBy>Bobby</cp:lastModifiedBy>
  <cp:lastPrinted>2009-02-16T10:34:00Z</cp:lastPrinted>
  <dcterms:modified xsi:type="dcterms:W3CDTF">2011-03-03T21:57:00Z</dcterms:modified>
  <cp:revision>2</cp:revision>
  <dc:subject/>
  <dc:title>The Good Housewife</dc:title>
</cp:coreProperties>
</file>