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mallCaps/>
          <w:u w:val="single"/>
        </w:rPr>
        <w:t>Chapter 7–The Electoral Process</w:t>
      </w:r>
    </w:p>
    <w:p>
      <w:pPr>
        <w:pStyle w:val="Normal"/>
        <w:jc w:val="center"/>
        <w:rPr/>
      </w:pPr>
      <w:r>
        <w:rPr>
          <w:b/>
        </w:rPr>
        <w:t>Section Three: Money and Elections (pg. 201-20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 one really knows how much money is spent on elections in the US, but the total in 2008 reached a mind-boggling __________ dollar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candidate must ____________ and ___________ at least one million dollars to legitimately run for a seat in the senate.</w:t>
      </w:r>
      <w:r>
        <w:rPr>
          <w:i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es and their candidates draw their money from two basic sources: ___________________________ and ___________________________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 have always been the major source of campaign funds, and they are of five kind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1.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2.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3.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4.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5.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mpaign donations are a form of political ______________.  Many give because they believe in a _______________ or a ________________, but some give because they want ________________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 administers all federal laws (but not state laws) dealing with campaign financ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Identify</w:t>
      </w:r>
      <w:r>
        <w:rPr>
          <w:sz w:val="21"/>
          <w:szCs w:val="21"/>
        </w:rPr>
        <w:t xml:space="preserve"> the four broad areas Federal campaign finance laws cover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either _________________________ nor ______________________ can contribute directly to candidates running for public office, but their __________ can and d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se groups pool many small contributions into a single large fund and distribute them to candidates who ______________________________________ and _____________________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n _________________________ (1976), the Supreme Court struck down several limits on campaign spending but upheld _________________________________________________________________________________________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*Update:  In </w:t>
      </w:r>
      <w:r>
        <w:rPr>
          <w:b/>
          <w:i/>
          <w:sz w:val="18"/>
          <w:szCs w:val="18"/>
          <w:u w:val="single"/>
        </w:rPr>
        <w:t>Citizens United v. FEC</w:t>
      </w:r>
      <w:r>
        <w:rPr>
          <w:b/>
          <w:i/>
          <w:sz w:val="18"/>
          <w:szCs w:val="18"/>
        </w:rPr>
        <w:t xml:space="preserve"> (2010), the Supreme Court ruled that Congress cannot limit the independent expenditures of corporations (or unions) in an election.  Basically, political contributions are a constitutionally protected form of speech or expression.  Today, direct contributions remain illegal, but independent expenditures on behalf of a candidate are not. 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ndidates who accept F.E.C. subsidies can be regulated as a condition of accepting them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Presidential Election Campaign Fund is filled by a voluntary contributions made by taxpayers and helps every four years to finance __________________________, _______________________, and __________________________.  </w:t>
      </w:r>
      <w:r>
        <w:rPr>
          <w:b/>
          <w:i/>
          <w:sz w:val="21"/>
          <w:szCs w:val="21"/>
        </w:rPr>
        <w:t xml:space="preserve">Recently, however, candidates have opted out of public financing because of the limits it imposes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hat is the difference between “hard” and “soft” mone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__ Date __________________________ Hour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0:00Z</dcterms:created>
  <dc:creator>Elementary/Secondary Schools</dc:creator>
  <dc:description/>
  <cp:keywords/>
  <dc:language>en-US</dc:language>
  <cp:lastModifiedBy>Windows User</cp:lastModifiedBy>
  <dcterms:modified xsi:type="dcterms:W3CDTF">2016-12-08T14:37:00Z</dcterms:modified>
  <cp:revision>7</cp:revision>
  <dc:subject/>
  <dc:title>Mr</dc:title>
</cp:coreProperties>
</file>