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mallCaps/>
          <w:sz w:val="27"/>
          <w:szCs w:val="27"/>
          <w:u w:val="single"/>
        </w:rPr>
        <w:t>Chapter 7–The Electoral Process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Section One: The Nominating Process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pg. 184-19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, the naming of candidates for office, is a critically important step in the election process. (pg. 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make nominations place real, very practical limits on the __________ in an election. (pg. 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__________ constituencies, the nominating process is usually the only real contest for office. (pg. 18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lease explain how each of the following processes results in nominations.</w:t>
      </w:r>
      <w:r>
        <w:rPr>
          <w:b/>
        </w:rPr>
        <w:t xml:space="preserve"> (pg. 185-187 and 192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lf-Announcement (pg. 18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cus (pg. 185-18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vention (pg. 18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tion (pg. 1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ethod is still used to formally nominate presidential candidates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e caucus and convention give way to primaries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direct primary? (pg. 187-188)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 basic forms of a direct primary? (pg. 188)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ifference between open and closed primaries? (pg. 189)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as the right to determine if a primary will be open or closed, the state or party? (pg. 189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blanket primary, and why did it disappear? (pg. 189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runoff primary? (pg. 190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nonpartisan primary? (pg. 190)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presidential primary differ from other primaries? (pg. 190) _______________________________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Chapter 7–The Electoral Process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ection Two: Election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pg. 193-1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mericans hold more __________ and vote more often, electing more officeholders (more than __________), than most people realize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nduct of elections matters because _________ they are done often shapes __________ is done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st election law in the United States is __________, not __________, law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nstitution gives Congress the power to fix the __________, __________, and __________ of holding elections for __________ and __________. (pg. 1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gress has set the date for holding elections as the __________ after the first __________ in __________ of every __________ year. (pg. 1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gress has required the use of __________ and allowed the use of __________. (pg. 1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gress also helped to modernize our elections with the __________ Act of 2002. (pg. 1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st states hold their elections to fill __________ on the same date Congress selected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llions of Americans cast their ballots before Election Day, many of them by __________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opportunity was originally intended to serve a small group of voters, especially the __________ or those who expected to be __________ on Election Day.  Recently, however, most states have permitted __________ to cast an absentee ballot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ver half of the states also allow voters to cast ballots in person over a period of several __________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__________ occurs when a strong candidate running for an office at the top of the ballot attracts voters to other candidate’s on the party’s ticket.  A reverse effect can also occur. (pg. 1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precinct is a __________ and the smallest geographic unit for the conduct of __________. (pg. 1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Ex. In Pennsylvania precincts, a Judge of Elections, Majority Inspector, and Minority Inspector (all elected positions) supervise the actual voting.  Machine operators assist voters, and poll watchers help to ensure the integrity of the election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Voting was a public process through much of our nation’s early history, but by 1900 nearly all states had adopted a voting arrangement known as the ___________. (pg. 19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arrangement has four essential features: ______________________________, ______________________, ______________________________________, and _______________________________________. (pg. 19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are the two varieties that have developed? (pg. 196)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ballot in a typical American election is lengthy enough to be called a __________, and some argue this contributes to voter fatigue. (pg. 19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ll over half the votes now cast in national elections are cast on a automated voting machine.  ___________________ patented the first in 1868, but the idea was slow to catch on.  Most states now use one of two __________ based systems: one utilizing high speed _________, the other utilizing a _____________. (pg. 19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few states conduct some elections by __________, though many criticize them.  Others suggest we should cast ballots via the __________. (pg. 198-199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 Date __________________________ Hour 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4:00Z</dcterms:created>
  <dc:creator>Elementary/Secondary Schools</dc:creator>
  <dc:description/>
  <cp:keywords/>
  <dc:language>en-US</dc:language>
  <cp:lastModifiedBy>Robert Murray</cp:lastModifiedBy>
  <dcterms:modified xsi:type="dcterms:W3CDTF">2016-04-08T05:46:00Z</dcterms:modified>
  <cp:revision>6</cp:revision>
  <dc:subject/>
  <dc:title>Mr</dc:title>
</cp:coreProperties>
</file>