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Baby Boo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time period marked by a greatly increased birthrate of American Children born during the late 1940’s through the early 1960’s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Beat Moveme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 expression of the social and literary nonconformity of artists, poets and writers during the 1960’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onsumeris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belief that success is achieved by purchasing large amounts of material goods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Fair De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vernment programs introduced under President Truman that acted as an extension of FDR’s New Deal policies that included compulsory healthcare systems and crop-subsidy systems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Federal Communication Commission (FCC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government agency that regulates and licenses television, telephones, radios, telegraphs and any other mediums operating within the communications industry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Franchi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company that offers a similar product or service in many locations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Mass Med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means of communication that reaches a wide spread audience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Planned Obsolescen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policy where manufactures purposely produced products that easily wore out becoming quickly outdated and obsolete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Suburb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mall residential communities located around surrounding citi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Urban Renew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is congressional act called for tearing down old rundown neighborhoods and constructing low-income housing in its place.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5:00Z</dcterms:created>
  <dc:creator>murrayr</dc:creator>
  <dc:description/>
  <dc:language>en-US</dc:language>
  <cp:lastModifiedBy>Windows User</cp:lastModifiedBy>
  <cp:lastPrinted>2016-04-08T12:35:00Z</cp:lastPrinted>
  <dcterms:modified xsi:type="dcterms:W3CDTF">2016-04-08T16:35:00Z</dcterms:modified>
  <cp:revision>8</cp:revision>
  <dc:subject/>
  <dc:title>Seljuk</dc:title>
</cp:coreProperties>
</file>